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柳州市行政审批局关于柳州市城中区淘园雅美口腔</w:t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门诊部申请变更辐射安全许可证的批复</w:t>
      </w:r>
    </w:p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城中区淘园雅美口腔门诊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《辐射安全许可证》变更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名称由“柳州市城中区雅美口腔门诊部 ”变更为“柳州市城中区淘园雅美口腔门诊部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ind w:firstLine="5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60"/>
        <w:ind w:right="-191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spacing w:lineRule="exact" w:line="560"/>
        <w:ind w:right="-191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19-12-26T14:54:00Z</cp:lastPrinted>
  <dcterms:modified xsi:type="dcterms:W3CDTF">2022-07-20T07:13:56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