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柳州市行政审批局关于柳州牙卫士医疗管理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有限责任公司柳北分公司申请核发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州牙卫士医疗管理有限责任公司柳北分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柳州牙卫士医疗管理有限责任公司柳北分公司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柳州市柳北区白沙路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冠亚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蓝湾国际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卢雪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jqgridresize">
    <w:name w:val="ui-jqgrid-resize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Inputicon2">
    <w:name w:val="input-icon2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首行缩进 Char"/>
    <w:basedOn w:val="Char"/>
    <w:qFormat/>
    <w:rPr>
      <w:kern w:val="2"/>
      <w:sz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puticon">
    <w:name w:val="input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Checkbox">
    <w:name w:val="checkbox"/>
    <w:basedOn w:val="Style14"/>
    <w:qFormat/>
    <w:rPr/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7-21T00:44:00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