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柳州市行政审批局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广西医大延年健康管理有限公司柳州体检中心申请核发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辐射安全许可证的批复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广西医大延年健康管理有限公司柳州体检中心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广西医大延年健康管理有限公司柳州体检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柳州市桂中大道南端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号阳光壹佰城市广场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6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栋七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王怀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2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</w:rPr>
              <w:t>射线计算机体层摄影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</w:rPr>
              <w:t>数字化</w:t>
            </w:r>
            <w:r>
              <w:rPr>
                <w:rFonts w:eastAsia="仿宋" w:cs="Times New Roman" w:ascii="仿宋" w:hAnsi="仿宋"/>
                <w:color w:val="000000"/>
                <w:spacing w:val="-2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</w:rPr>
              <w:t>射线机</w:t>
            </w: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pacing w:val="-20"/>
                <w:sz w:val="32"/>
                <w:szCs w:val="32"/>
                <w:lang w:val="en-US" w:eastAsia="zh-CN"/>
              </w:rPr>
              <w:t>DR</w:t>
            </w: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</w:rPr>
              <w:t>车载</w:t>
            </w:r>
            <w:r>
              <w:rPr>
                <w:rFonts w:eastAsia="仿宋" w:cs="Times New Roman" w:ascii="仿宋" w:hAnsi="仿宋"/>
                <w:color w:val="000000"/>
                <w:spacing w:val="-2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</w:rPr>
              <w:t>射线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</w:rPr>
              <w:t>数字化乳腺</w:t>
            </w:r>
            <w:r>
              <w:rPr>
                <w:rFonts w:eastAsia="仿宋" w:cs="Times New Roman" w:ascii="仿宋" w:hAnsi="仿宋"/>
                <w:color w:val="000000"/>
                <w:spacing w:val="-2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pacing w:val="-20"/>
                <w:sz w:val="32"/>
                <w:szCs w:val="32"/>
              </w:rPr>
              <w:t>射线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Uijqgridresize">
    <w:name w:val="ui-jqgrid-resize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Uiicon10">
    <w:name w:val="ui-icon10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2">
    <w:name w:val="first-child2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Uiicon">
    <w:name w:val="ui-icon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8-17T01:57:09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