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广西壮族自治区桂中监狱医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延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广西壮族自治区桂中监狱医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延续</w:t>
      </w:r>
      <w:r>
        <w:rPr>
          <w:rFonts w:ascii="仿宋" w:hAnsi="仿宋" w:cs="仿宋" w:eastAsia="仿宋"/>
          <w:sz w:val="32"/>
          <w:szCs w:val="32"/>
        </w:rPr>
        <w:t>《辐射安全许可证》的材料已收悉。根据《放射性同位素与射线装置安全和防护条例》</w:t>
      </w:r>
      <w:r>
        <w:rPr>
          <w:rFonts w:ascii="仿宋" w:hAnsi="仿宋" w:cs="仿宋" w:eastAsia="仿宋"/>
          <w:color w:val="000000"/>
          <w:sz w:val="32"/>
          <w:szCs w:val="32"/>
        </w:rPr>
        <w:t>和《放射性同位素与射线装置安全许可管理办法》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抄送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 xml:space="preserve">: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柳州市行政审批局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</w:rPr>
        <w:t>广西壮族自治区桂中监狱医院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二、单位地址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柳州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鱼峰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车园路横二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丁绪斌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5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07"/>
        <w:gridCol w:w="1363"/>
        <w:gridCol w:w="1560"/>
        <w:gridCol w:w="1953"/>
        <w:gridCol w:w="1732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9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字化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摄影系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DR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puticon2">
    <w:name w:val="input-icon2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eckbox6">
    <w:name w:val="checkbox6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Uiicon">
    <w:name w:val="ui-icon"/>
    <w:basedOn w:val="Style14"/>
    <w:qFormat/>
    <w:rPr/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Checkbox">
    <w:name w:val="checkbox"/>
    <w:basedOn w:val="Style14"/>
    <w:qFormat/>
    <w:rPr/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Uiicon10">
    <w:name w:val="ui-icon10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Firstchild2">
    <w:name w:val="first-child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Uijqgridresize1">
    <w:name w:val="ui-jqgrid-resize1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3-06-15T00:56:46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9.1.0.4798</vt:lpwstr>
  </property>
</Properties>
</file>