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柳州市行政审批局关于融安县浮石镇卫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延续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融安县浮石镇卫生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《辐射安全许可证》的材料已收悉。根据《放射性同位素与射线装置安全和防护条例》</w:t>
      </w:r>
      <w:r>
        <w:rPr>
          <w:rFonts w:ascii="仿宋" w:hAnsi="仿宋" w:cs="仿宋" w:eastAsia="仿宋"/>
          <w:color w:val="000000"/>
          <w:sz w:val="32"/>
          <w:szCs w:val="32"/>
        </w:rPr>
        <w:t>和《放射性同位素与射线装置安全许可管理办法》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抄送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 xml:space="preserve">: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</w:rPr>
        <w:t>融安县浮石镇卫生院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单位地址：</w:t>
      </w:r>
      <w:r>
        <w:rPr>
          <w:rFonts w:ascii="仿宋" w:hAnsi="仿宋" w:cs="仿宋" w:eastAsia="仿宋"/>
          <w:color w:val="000000"/>
          <w:sz w:val="32"/>
          <w:szCs w:val="32"/>
        </w:rPr>
        <w:t>融安县浮石镇新兴小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刘翔杰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2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07"/>
        <w:gridCol w:w="1363"/>
        <w:gridCol w:w="1560"/>
        <w:gridCol w:w="1953"/>
        <w:gridCol w:w="1732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9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字化医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摄影系统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wesom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首行缩进 Char1"/>
    <w:qFormat/>
    <w:rPr>
      <w:kern w:val="2"/>
      <w:sz w:val="21"/>
      <w:szCs w:val="24"/>
    </w:rPr>
  </w:style>
  <w:style w:type="character" w:styleId="Inputicon">
    <w:name w:val="input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正文首行缩进 Char"/>
    <w:basedOn w:val="Char"/>
    <w:qFormat/>
    <w:rPr>
      <w:kern w:val="2"/>
      <w:sz w:val="21"/>
    </w:rPr>
  </w:style>
  <w:style w:type="character" w:styleId="Checkbox6">
    <w:name w:val="checkbox6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Firstchild">
    <w:name w:val="first-child"/>
    <w:basedOn w:val="Style14"/>
    <w:qFormat/>
    <w:rPr/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Inputicon2">
    <w:name w:val="input-icon2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Uiicon">
    <w:name w:val="ui-icon"/>
    <w:basedOn w:val="Style14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Uijqgridresize1">
    <w:name w:val="ui-jqgrid-resize1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定义"/>
    <w:basedOn w:val="Style14"/>
    <w:qFormat/>
    <w:rPr>
      <w:i/>
      <w:shd w:fill="F5F5F5" w:val="clear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Uijqgridresize">
    <w:name w:val="ui-jqgrid-resize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5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eckbox">
    <w:name w:val="check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3-06-15T00:36:50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9.1.0.4798</vt:lpwstr>
  </property>
</Properties>
</file>