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柳州市行政审批局关于柳州市柳北区沙塘镇中心卫生院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柳北区沙塘镇中心卫生院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由“彭继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“刘琴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柳州市行政审批局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印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首行缩进 Char"/>
    <w:basedOn w:val="Char1"/>
    <w:qFormat/>
    <w:rPr>
      <w:kern w:val="2"/>
      <w:sz w:val="21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19-12-26T14:54:00Z</cp:lastPrinted>
  <dcterms:modified xsi:type="dcterms:W3CDTF">2023-08-08T05:33:39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