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柳州市行政审批局关于融安县大良镇中心卫生院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安县大良镇中心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周王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莫远东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3-08-08T14:10:00Z</cp:lastPrinted>
  <dcterms:modified xsi:type="dcterms:W3CDTF">2023-08-08T06:10:42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