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柳州市行政审批局关于融水苗族自治县妇幼保健院申请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重新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融水苗族自治县妇幼保健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Times New Roman" w:eastAsia="仿宋"/>
          <w:sz w:val="32"/>
          <w:szCs w:val="32"/>
        </w:rPr>
        <w:t>融水苗族自治县妇幼保健院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二、单位地址：融水苗族自治县融水镇人民路</w:t>
      </w:r>
      <w:r>
        <w:rPr>
          <w:rFonts w:eastAsia="仿宋" w:cs="Times New Roman" w:ascii="仿宋" w:hAnsi="仿宋"/>
          <w:sz w:val="32"/>
          <w:szCs w:val="32"/>
        </w:rPr>
        <w:t>13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三、法定代表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梁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3"/>
        <w:gridCol w:w="1070"/>
        <w:gridCol w:w="946"/>
        <w:gridCol w:w="1953"/>
        <w:gridCol w:w="1732"/>
      </w:tblGrid>
      <w:tr>
        <w:trPr>
          <w:trHeight w:val="75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>
          <w:trHeight w:val="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数字化医用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摄影设备（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DR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>
          <w:trHeight w:val="7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数字化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摄影系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非</w:t>
            </w: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移动式数字化医用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摄影系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数字乳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D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3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Uijqgridresize">
    <w:name w:val="ui-jqgrid-resize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Checkbox6">
    <w:name w:val="checkbox6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Active4">
    <w:name w:val="active4"/>
    <w:basedOn w:val="Style14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2-12-30T08:54:00Z</cp:lastPrinted>
  <dcterms:modified xsi:type="dcterms:W3CDTF">2024-01-12T02:41:34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