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柳州市行政审批局关于柳州市城中区淘园雅美口腔门诊部申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重新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柳州市城中区淘园雅美口腔门诊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Times New Roman" w:eastAsia="仿宋"/>
          <w:sz w:val="32"/>
          <w:szCs w:val="32"/>
        </w:rPr>
        <w:t>柳州市城中区淘园雅美口腔门诊部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二、单位地址：柳州市解放南路</w:t>
      </w:r>
      <w:r>
        <w:rPr>
          <w:rFonts w:eastAsia="仿宋" w:cs="Times New Roman" w:ascii="仿宋" w:hAnsi="仿宋"/>
          <w:sz w:val="32"/>
          <w:szCs w:val="32"/>
        </w:rPr>
        <w:t>139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三、法定代表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李文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3"/>
        <w:gridCol w:w="1070"/>
        <w:gridCol w:w="946"/>
        <w:gridCol w:w="1953"/>
        <w:gridCol w:w="1732"/>
      </w:tblGrid>
      <w:tr>
        <w:trPr>
          <w:trHeight w:val="75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体层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摄影设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jqgridresize">
    <w:name w:val="ui-jqgrid-resize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Checkbox6">
    <w:name w:val="checkbox6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Active4">
    <w:name w:val="active4"/>
    <w:basedOn w:val="Style14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2-12-30T08:54:00Z</cp:lastPrinted>
  <dcterms:modified xsi:type="dcterms:W3CDTF">2024-01-10T02:08:46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