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柳州市行政审批局关于融水城南中西医结合康复医院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水城南中西医结合康复医院 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 xml:space="preserve">融水城南中西医结合康复医院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水县融水镇横山路</w:t>
      </w:r>
      <w:r>
        <w:rPr>
          <w:rFonts w:eastAsia="仿宋" w:cs="Times New Roman" w:ascii="仿宋" w:hAnsi="仿宋"/>
          <w:sz w:val="32"/>
          <w:szCs w:val="32"/>
        </w:rPr>
        <w:t>6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黄伟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4"/>
        <w:gridCol w:w="1296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计算机体层摄影设备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(C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(D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5-27T01:34:55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