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 xml:space="preserve">柳州市行政审批局关于融水苗族自治县洞头中心卫生院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水苗族自治县洞头中心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</w:t>
      </w:r>
      <w:r>
        <w:rPr>
          <w:rFonts w:ascii="仿宋" w:hAnsi="仿宋" w:cs="Times New Roman" w:eastAsia="仿宋"/>
          <w:sz w:val="32"/>
          <w:szCs w:val="32"/>
        </w:rPr>
        <w:t>龚院雪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</w:rPr>
        <w:t>杨军功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4-05-29T02:56:25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