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鹿寨诸葛忠口腔个体诊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28"/>
          <w:szCs w:val="28"/>
        </w:rPr>
        <w:t>鹿寨诸葛忠口腔个体诊所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鹿寨诸葛忠口腔个体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鹿寨县鹿寨镇建中东路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号商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诸葛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（口腔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CBCT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站位扫描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1-07T00:24:38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