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柳州市</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初中学业</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水平考试和高中阶段学校招生</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方案》的通知</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新区）教育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北部生态新区（阳和工业新区）社会事务局，市属高中段学校，市特教学校：</w:t>
      </w:r>
    </w:p>
    <w:p>
      <w:pPr>
        <w:pStyle w:val="Normal"/>
        <w:spacing w:lineRule="exact" w:line="590"/>
        <w:ind w:firstLine="640"/>
        <w:rPr/>
      </w:pPr>
      <w:r>
        <w:rPr>
          <w:rFonts w:ascii="Times New Roman" w:hAnsi="Times New Roman" w:cs="Times New Roman" w:eastAsia="仿宋_GB2312"/>
          <w:sz w:val="32"/>
          <w:szCs w:val="32"/>
        </w:rPr>
        <w:t>现将《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和高中阶段学校招生工作方案》印发给你们，请认真贯彻执行。在实施过程中有何意见和建议，请及时与市教育局基础教育科或职业教育与成人教育科联系。</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和高中阶段学</w:t>
      </w:r>
    </w:p>
    <w:p>
      <w:pPr>
        <w:pStyle w:val="Normal"/>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校招生工作方案</w:t>
      </w:r>
    </w:p>
    <w:p>
      <w:pPr>
        <w:pStyle w:val="Normal"/>
        <w:spacing w:lineRule="exact" w:line="59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普通高中招生计划</w:t>
      </w:r>
    </w:p>
    <w:p>
      <w:pPr>
        <w:pStyle w:val="Normal"/>
        <w:spacing w:lineRule="exact" w:line="59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教育精准脱贫专项行动招生计划</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8"/>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送：本局领导</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发：局机关各科室、二层机构</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9</w:t>
      </w:r>
      <w:r>
        <w:rPr>
          <w:rFonts w:ascii="Times New Roman" w:hAnsi="Times New Roman" w:eastAsia="仿宋_GB2312"/>
          <w:sz w:val="32"/>
        </w:rPr>
        <w:t>年</w:t>
      </w:r>
      <w:r>
        <w:rPr>
          <w:rFonts w:eastAsia="仿宋_GB2312" w:cs="Times New Roman" w:ascii="Times New Roman" w:hAnsi="Times New Roman"/>
          <w:sz w:val="32"/>
        </w:rPr>
        <w:t>5</w:t>
      </w:r>
      <w:r>
        <w:rPr>
          <w:rFonts w:ascii="Times New Roman" w:hAnsi="Times New Roman" w:eastAsia="仿宋_GB2312"/>
          <w:sz w:val="32"/>
        </w:rPr>
        <w:t>月</w:t>
      </w:r>
      <w:r>
        <w:rPr>
          <w:rFonts w:eastAsia="仿宋_GB2312" w:cs="Times New Roman" w:ascii="Times New Roman" w:hAnsi="Times New Roman"/>
          <w:sz w:val="32"/>
        </w:rPr>
        <w:t>21</w:t>
      </w:r>
      <w:r>
        <w:rPr>
          <w:rFonts w:ascii="Times New Roman" w:hAnsi="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初中学业水平考试</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和高中阶段学校招生工作方案</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高中阶段招生工作，根据《自治区教育厅办公室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和高中阶段学校招生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桂教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普及高中阶段教育攻坚计划（</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通知》（柳教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等文件精神，制定本方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与目标</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党的十九大和十九届二中、三中全会以及全国、全区教育大会精神，全面贯彻党的教育方针，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评价、择优录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进一步健全和完善中考各项管理制度，改革教育质量评价方式，落实高中阶段教育普职招生大体相当的要求，积极稳妥做好中考与高中阶段招生工作。切实努力实现高中阶段教育的规模、质量、结构更加适应加快经济发展方式转变和改善民生的需要。</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完善初中学业水平考试</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学业水平考试是义务教育阶段的终结性考试，是学生是否达到义务教育毕业标准的依据，也是高中阶段学校招生录取的重要依据。</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考试科目、考试内容及时间安排</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科目</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学业水平考试涵盖国家《义务教育课程设置实验方案》规定的全部科目，引导学生认真学习每门课程，确保初中教育的基本质量。</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九年级考试科目为：语文、数学、英语（含听力）、物理（含物理实验）、化学（含化学实验）、道德与法制、历史、体育与健康、音乐、美术。</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八年级考试科目为：地理、生物、信息技术。</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命题以柳州市教育局公布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各学科考试说明为依据，根据我市各学科所使用的教材及实际情况进行命题。</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时间</w:t>
      </w:r>
    </w:p>
    <w:p>
      <w:pPr>
        <w:pStyle w:val="Normal"/>
        <w:spacing w:lineRule="exact" w:line="590"/>
        <w:ind w:firstLine="640"/>
        <w:rPr/>
      </w:pPr>
      <w:r>
        <w:rPr/>
        <w:t>（</w:t>
      </w:r>
      <w:r>
        <w:rPr/>
        <w:t>1</w:t>
      </w:r>
      <w:r>
        <w:rPr/>
        <w:t>）九年级笔试的考试科目、形式、赋分、时间及有关说明如下表：</w:t>
      </w:r>
    </w:p>
    <w:tbl>
      <w:tblPr>
        <w:tblW w:w="9060" w:type="dxa"/>
        <w:jc w:val="center"/>
        <w:tblInd w:w="0" w:type="dxa"/>
        <w:tblLayout w:type="fixed"/>
        <w:tblCellMar>
          <w:top w:w="0" w:type="dxa"/>
          <w:left w:w="108" w:type="dxa"/>
          <w:bottom w:w="0" w:type="dxa"/>
          <w:right w:w="108" w:type="dxa"/>
        </w:tblCellMar>
      </w:tblPr>
      <w:tblGrid>
        <w:gridCol w:w="1384"/>
        <w:gridCol w:w="1276"/>
        <w:gridCol w:w="1048"/>
        <w:gridCol w:w="2070"/>
        <w:gridCol w:w="3282"/>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目</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形式</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赋分</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试时间</w:t>
            </w:r>
          </w:p>
        </w:tc>
        <w:tc>
          <w:tcPr>
            <w:tcW w:w="32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语文</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11:30</w:t>
            </w:r>
          </w:p>
        </w:tc>
        <w:tc>
          <w:tcPr>
            <w:tcW w:w="32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16:30</w:t>
            </w:r>
          </w:p>
        </w:tc>
        <w:tc>
          <w:tcPr>
            <w:tcW w:w="32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能使用计算器</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11:00</w:t>
            </w:r>
          </w:p>
        </w:tc>
        <w:tc>
          <w:tcPr>
            <w:tcW w:w="32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能使用计算器</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德与法制、历史</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17:00</w:t>
            </w:r>
          </w:p>
        </w:tc>
        <w:tc>
          <w:tcPr>
            <w:tcW w:w="328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其中道德与法制占</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分，历史占</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分</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英语</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11:00</w:t>
            </w:r>
          </w:p>
        </w:tc>
        <w:tc>
          <w:tcPr>
            <w:tcW w:w="328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听力</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考试时间</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9:00—9:20</w:t>
            </w:r>
            <w:r>
              <w:rPr>
                <w:rFonts w:ascii="Times New Roman" w:hAnsi="Times New Roman" w:cs="Times New Roman" w:eastAsia="仿宋_GB2312"/>
                <w:sz w:val="24"/>
                <w:szCs w:val="24"/>
              </w:rPr>
              <w:t>）；笔试</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分，考试时间</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钟</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w:t>
            </w:r>
          </w:p>
          <w:p>
            <w:pPr>
              <w:pStyle w:val="Normal"/>
              <w:spacing w:lineRule="exact" w:line="340"/>
              <w:jc w:val="center"/>
              <w:rPr/>
            </w:pPr>
            <w:r>
              <w:rPr>
                <w:rFonts w:eastAsia="仿宋_GB2312" w:cs="Times New Roman" w:ascii="Times New Roman" w:hAnsi="Times New Roman"/>
                <w:sz w:val="24"/>
                <w:szCs w:val="24"/>
              </w:rPr>
              <w:t>15:00—16:30</w:t>
            </w:r>
          </w:p>
        </w:tc>
        <w:tc>
          <w:tcPr>
            <w:tcW w:w="328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试题附部分相对原子质量；不能使用计算器</w:t>
            </w:r>
          </w:p>
        </w:tc>
      </w:tr>
    </w:tbl>
    <w:p>
      <w:pPr>
        <w:pStyle w:val="Normal"/>
        <w:spacing w:lineRule="exact" w:line="620"/>
        <w:ind w:firstLine="640"/>
        <w:rPr/>
      </w:pPr>
      <w:r>
        <w:rPr/>
        <w:t>（</w:t>
      </w:r>
      <w:r>
        <w:rPr/>
        <w:t>2</w:t>
      </w:r>
      <w:r>
        <w:rPr/>
        <w:t>）八年级考试科目、形式、赋分、时间及有关说明如下表：</w:t>
      </w:r>
    </w:p>
    <w:tbl>
      <w:tblPr>
        <w:tblW w:w="9060" w:type="dxa"/>
        <w:jc w:val="left"/>
        <w:tblInd w:w="0" w:type="dxa"/>
        <w:tblLayout w:type="fixed"/>
        <w:tblCellMar>
          <w:top w:w="0" w:type="dxa"/>
          <w:left w:w="108" w:type="dxa"/>
          <w:bottom w:w="0" w:type="dxa"/>
          <w:right w:w="108" w:type="dxa"/>
        </w:tblCellMar>
      </w:tblPr>
      <w:tblGrid>
        <w:gridCol w:w="1548"/>
        <w:gridCol w:w="1260"/>
        <w:gridCol w:w="1080"/>
        <w:gridCol w:w="1980"/>
        <w:gridCol w:w="3192"/>
      </w:tblGrid>
      <w:tr>
        <w:trPr>
          <w:trHeight w:val="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形式</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赋分</w:t>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试时间</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理、生物</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9:00—11:00</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其中地理占</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分，生物占</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分</w:t>
            </w:r>
          </w:p>
        </w:tc>
      </w:tr>
    </w:tbl>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体育与健康学科考跑、跳、投三项，每项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满分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升学总分。体育与健康学科考试全市统一方案、统一标准、统一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全部完成测试工作。物理实验、化学实验操作技能考试要求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全部完成，成绩分合格和不合格两个等级。信息技术、音乐、美术等考试要求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全部完成，成绩分合格和不合格两个等级。</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的物理实验、化学实验、信息技术、音乐、美术的考试，具体办法另文下发。</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考试方式</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书面考试科目包括语文、数学、英语（含听力）、物理、化学、道德与法制、历史、地理、生物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科，书面考试采取闭卷形式进行，其中道德与法制和历史、地理和生物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堂分卷闭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进行。</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育与健康采取现场测试方式进行，考试成绩计入升学总成绩。</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音乐、美术采取过程性与终结性考查相结合的形式，以纸笔开卷考试和技能考试相结合的方式进行。</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物理实验、化学实验采取技能操作考试的方式。</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技术采取理论考试与技能考试相结合的方式进行。</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理安排初中阶段渗透职业教育的学生全部参加初中毕业考试。学生转入中等职业学校开展职业教育渗透的，由中等职业学校组织学生回学籍所在初中学校参加考试；以送教上门方式开展职业教育渗透的，在初中学校组织学生参加考试。</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考试成绩</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原始分统计。九年级语文、数学、英语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物理、化学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道德与法制</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历史</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体育与健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八年级地理、生物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考后将两科原始总分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即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九年级学业水平考试总分（得数取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小数点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四舍五入）。</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八年级地理、生物科的原始总分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即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九年级学业水平考试总分（得数取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小数点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四舍五入）。未在柳州市参加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地理、生物考试的九年级考生可参加今年八年级地理、生物考试，原始总分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即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九年级学业水平考试总分（得数取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小数点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四舍五入）。</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用等级制呈现考试结果。除体育与健康之外的各学科考试成绩及升学总成绩均以</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八个等级呈现。合格标准依据相应学科的课程标准的基本要求确定，合格以上各等级的比例根据我市普通高中录取情况确定。切实加强中考升学原始分的管理，不以任何形式对外公布和透露，不以任何形式按考试成绩给学校和学生排队或公布名次。</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考试报名</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具体报名时间由市招生考试部门另文发布，凡我市应、历届初中毕业生、结业学生和具有同等学力的人员以及八年级学生均可报名，其中八年级学生只能参加地理、生物学科、信息技术的考试且不能参与中考招生录取。</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来人员随迁子女和柳州市市区外户籍人员（以下统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来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市区参加中考的，在中考前符合以下两个条件，可与市区户籍考生一样参加市区公办普通高中网上统一招生录取：</w:t>
      </w:r>
      <w:r>
        <w:fldChar w:fldCharType="begin"/>
      </w:r>
      <w:r>
        <w:rPr>
          <w:sz w:val="32"/>
          <w:szCs w:val="32"/>
          <w:rFonts w:eastAsia="仿宋_GB2312" w:cs="Times New Roman" w:ascii="Times New Roman" w:hAnsi="Times New Roman"/>
        </w:rPr>
        <w:instrText xml:space="preserve"> = 1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外来人员在柳州市市区初中学校实际连续就读三年，具有我市初中阶段正式完整学籍（以广西中小学生电子学籍管理系统注册为准）；</w:t>
      </w:r>
      <w:r>
        <w:fldChar w:fldCharType="begin"/>
      </w:r>
      <w:r>
        <w:rPr>
          <w:sz w:val="32"/>
          <w:szCs w:val="32"/>
          <w:rFonts w:eastAsia="仿宋_GB2312" w:cs="Times New Roman" w:ascii="Times New Roman" w:hAnsi="Times New Roman"/>
        </w:rPr>
        <w:instrText xml:space="preserve"> = 2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其父母一方（或其他法定监护人）具有我市市区户籍；或在我市城区取得居住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并具有合法稳定职业、合法稳定住所（含租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不符合以上条件的外来人员，可在我市市区参加中考借考，也可回户籍所在地参加中考。在市区参加中考借考的，可在我市市区报读中职学校和参加市区公办普通高中自主招生、民办普通高中网上统一招生及自主招生录取，但不能参加市区公办普通高中网上统一招生录取。市教育局将组织对外来人员参加公办普通高中网上统一招生录取资格的专项审核。</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我市市区参加中考的外来人员，在中考考试前户籍迁入我市市区的，享受市区户籍考生待遇。</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考试收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收费标准按自治区物价局、自治区财政厅的文件（桂价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号）规定公布执行。建档立卡贫困户家庭（以扶贫办的认定为准），城镇、农村低保及低收入家庭（以民政部门的认定为准）的考生免收报考费用，由考生所在初中学校审核上报市、县招生考试部门。不得向不愿意参加中考的学生收取中考报名费，也不得收取初中毕业补考费。</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考试加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中考招生录取中实行考生加分照顾政策，凡少数民族考生，归侨、归侨子女、华侨子女以及台湾省籍考生，残疾军人、因公牺牲军人子女、一级至四级残疾军人子女，因公牺牲人民警察子女、一级至四级残疾人民警察子女，一级、二级公安英模子女，烈士子女，驻边疆国境的县（市）、沙漠区、作战部队、国家确定的一、二、三类艰苦边远地区、西藏自治区和军队确定的特、一、二、三类岛屿部队现役军人子女，在飞行、潜艇、航天、涉核等高风险、高危害岗位工作或者平时荣获二等功、战时荣获三等功以上奖励的现役军人子女、其他现役军人子女，户籍在广西的农村计划生育家庭的独生子女考生和双女结扎户女儿考生，在中考招生录取时可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不等，同一考生如符合多项加分照顾条件的，只取其中最高一项分值。具体加分办法详见《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考招生简章》。</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命题、审题制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考考试试卷由市教育局统一组织命制，实行命题、审题分开制度。成立以骨干教研员和优秀教师为主的命题、审题专家组，各学科命题小组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命题原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命题以新课程标准及柳州市教育局公布的各学科中考说明为依据，优化命题导向，关注核心素养，突出考查基本思想、基本方法、主干知识和核心能力，注重试题素材与学生实践的紧密结合，注重考查学生综合运用所学知识分析问题和解决问题的能力，引导发展素质教育。试题要联系各学科实际，结合全区和我市社会发展状况，渗透爱国主义教育、民族团结教育、热爱家乡教育、社会主义核心价值观教育、诚信教育和环境教育等重要内容，加强试题与社会实际和学生生活的联系，培养学生的科学素养和人文精神。</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九）试题的难度与区分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学、物理学科试题的平均难度为</w:t>
      </w:r>
      <w:r>
        <w:rPr>
          <w:rFonts w:eastAsia="仿宋_GB2312" w:cs="Times New Roman" w:ascii="Times New Roman" w:hAnsi="Times New Roman"/>
          <w:sz w:val="32"/>
          <w:szCs w:val="32"/>
        </w:rPr>
        <w:t>0.65±0.03</w:t>
      </w:r>
      <w:r>
        <w:rPr>
          <w:rFonts w:ascii="Times New Roman" w:hAnsi="Times New Roman" w:cs="Times New Roman" w:eastAsia="仿宋_GB2312"/>
          <w:sz w:val="32"/>
          <w:szCs w:val="32"/>
        </w:rPr>
        <w:t>，其他学科试题的平均难度为</w:t>
      </w:r>
      <w:r>
        <w:rPr>
          <w:rFonts w:eastAsia="仿宋_GB2312" w:cs="Times New Roman" w:ascii="Times New Roman" w:hAnsi="Times New Roman"/>
          <w:sz w:val="32"/>
          <w:szCs w:val="32"/>
        </w:rPr>
        <w:t>0.70±0.03</w:t>
      </w:r>
      <w:r>
        <w:rPr>
          <w:rFonts w:ascii="Times New Roman" w:hAnsi="Times New Roman" w:cs="Times New Roman" w:eastAsia="仿宋_GB2312"/>
          <w:sz w:val="32"/>
          <w:szCs w:val="32"/>
        </w:rPr>
        <w:t>；易、中、难题目的比例为</w:t>
      </w:r>
      <w:r>
        <w:rPr>
          <w:rFonts w:eastAsia="仿宋_GB2312" w:cs="Times New Roman" w:ascii="Times New Roman" w:hAnsi="Times New Roman"/>
          <w:sz w:val="32"/>
          <w:szCs w:val="32"/>
        </w:rPr>
        <w:t>6:3:1</w:t>
      </w:r>
      <w:r>
        <w:rPr>
          <w:rFonts w:ascii="Times New Roman" w:hAnsi="Times New Roman" w:cs="Times New Roman" w:eastAsia="仿宋_GB2312"/>
          <w:sz w:val="32"/>
          <w:szCs w:val="32"/>
        </w:rPr>
        <w:t>，杜绝设置偏题、怪题。</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保密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建立健全考务管理制度，加强从命题、制卷、运送、保密、分发、施考到评卷全过程管理，认真检查外语听力设备和阅卷设备，明确考试组织、阅卷评分、招生管理等机构和人员职责，签订工作责任书，确保责任落实到岗到人，加强对考务人员的警示教育和业务培训。加强考试命题和审题人员的综合审查，命题和审题人员在进入工作起至考试结束，实行完全隔离。命题和审题过程中严格落实各项保密安全措施，试卷要交由符合保密要求的印刷厂印刷，安排专人负责试卷印刷和运送期间的保密工作。命题与审题人员与市教育局签订保密协议书，对参与命题和审题的教师建立保密诚信档案。一旦发现参与命题和审题教师泄密，记录在保密诚信档案，取消其参与命题、审题和教育系统评选先进的资格，造成严重后果的要追究责任。加强考场巡视巡查，严肃考纪考风，维护正常的考场秩序，及时处置和报告考试过程中出现的突发事件。</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一）评卷和质量分析</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负责统一组织初中学业水平考试各学科评卷及体育与健康学科测试工作。评卷教师必须是在职的相应学科的骨干教师，要注意各学科评卷教师组成的广泛性，凡有学生中考的学校应尽可能抽调教师参加评卷，要组织评卷教师学习评分细则，加强对语文科及各科主观题评卷质量的监控和管理，作文阅卷要严格落实三人制度，确保阅卷工作客观、公平和公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卷结束后，由市教育局有关部门及时组织人员统计考试成绩，进行命题质量和考试质量分析。要加强试卷评分复核工作管理，明确每个学科试卷抽样复核的具体数量和比例，并严格按照规定程序进行复核。</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初中毕业生综合素质评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毕业的九年级学生的综合素质评价工作仍按原有方式执行（具体办法另文下发）。</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成立机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要成立初中毕业生综合素质评价工作领导小组，指导学校开展评价工作，接受投诉和举报，查处评价过程中的违规行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校要成立初中毕业生综合素质评价工作委员会，负责评价的领导和仲裁工作。委员会由学校领导、年级组长、教师代表和学生家长代表组成。一般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组成，经公示后报上级初中毕业生综合素质评价领导小组备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生综合素质评价以班级为单位进行。各初中毕业年级每个班要成立班级评价小组，由班主任、科任教师、学生、家长委员会代表组成，每个小组成员应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由班主任担任组长。评价小组名单须经本班学生认可，并由学校评价工作委员会审查并公示无异议后确定。班级评价小组负责本班学生综合素质评价的具体工作。</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明确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生综合素质评价以道德品质、公民素养、学习能力、交流与合作、运动与健康、审美与表现六个方面的基础性发展目标为依据，各校可结合使用《成长记录手册》和执行《中学生日常行为规范》的情况进行综合评定。</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规范程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生综合素质评价应以实证性材料和数据为基础，进行分析和概括，并充分考虑学生的自我评价和同学评价，力求做到客观公正，避免以偏概全。班级评价小组如有意见分歧，应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少数服从多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有重大分歧者，应提交学校综合素质评价工作委员会仲裁。</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呈现结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生综合素质评价结果作为衡量学生是否达到初中毕业标准和高中阶段学校招生录取的重要依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生综合素质评价结果的呈现分为两部分：第一，综合性评语。对学生的综合素质评价给予整体描述，注重突出其个性特点和发展潜能；第二，等级评价。等级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四等，依次对应优秀、良好、合格、不合格。各县（区）可结合学校实际确定各等级学生的比例。原则上不评定</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等级，如确需评定</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等级，必须做出清楚的解释并通报给学生家长。</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公开过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应将初中毕业生综合素质评价的内容、方法、程序等向学生及其家长作出明确的解释并公示。评价结果应通知学生本人及其家长。如有异议，学校综合素质评价工作委员会要及时进行调研和处理。</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毕业资格的认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年级学生，初中学业水平考试成绩达到以下标准者准予毕业并由学校颁发经县（区）教育行政部门验印的初中毕业证书：</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语文、数学、英语、物理、化学、道德与法制、历史、地理、生物学科考试成绩均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等及以上。</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物理实验、化学实验、信息技术、音乐、美术的考试成绩均为合格。</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综合素质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回原籍参加中考的外地户籍学生外（需出具外地中考报考证明并报县区教育行政部门备案），所有初中毕业班学生都应该参加中考。未能达到以上毕业合格条件的学生，以及回原籍参加中考的外地户籍学生，可参加由各初中学校组织的毕业补考，由学校评定学生的毕业成绩。各县（区）和各初中学校要建立中考参考激励机制，要把初三毕业班学生参加中考的人数及比例作为衡量初中学校及班主任工作业绩的重要内容。要加强对留守儿童的关爱，注重做好对初三毕业班留守学生毕业升学的引导、指导工作。各县（区）各初中学校初三毕业生中考参考率不得低于</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以进一步提高九年义务教育巩固率，确保完成高中段学校招生任务。</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高中阶段招生录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落实高中阶段招生录取工作一把手职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及各县教育局分别成立初中学业水平考试和高中阶段学校招生工作领导小组，从统一制定招生政策和措施，统一公布招生计划和招生信息，统一组织区域内初中毕业生报名和填报志愿，统一组织生源，统一安排招生录取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确保高中阶段学校招生工作规范有序。</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明确高中阶段学校招生录取工作的目标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自治区教育厅办公室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和高中阶段学校招生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桂教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神，自治区下达我市普通高中招生任务不少于</w:t>
      </w:r>
      <w:r>
        <w:rPr>
          <w:rFonts w:eastAsia="仿宋_GB2312" w:cs="Times New Roman" w:ascii="Times New Roman" w:hAnsi="Times New Roman"/>
          <w:sz w:val="32"/>
          <w:szCs w:val="32"/>
        </w:rPr>
        <w:t>24000</w:t>
      </w:r>
      <w:r>
        <w:rPr>
          <w:rFonts w:ascii="Times New Roman" w:hAnsi="Times New Roman" w:cs="Times New Roman" w:eastAsia="仿宋_GB2312"/>
          <w:sz w:val="32"/>
          <w:szCs w:val="32"/>
        </w:rPr>
        <w:t>人，中职全日制招生任务不少于</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人，非全日制招生任务不少于</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人。按此要求，市教育局将结合我市实际，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普通高中及中职招送生任务下达到各县（区）及局属高中阶段学校，各县（区）教育行政部门要将招送生任务下达到所辖各学校。各县（区）教育行政部门、各高中阶段学校要充分挖掘潜力，采取有效措施，努力扩大招生规模，确保</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高中段招生任务的完成及招生工作的顺利进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市将把各县（区）完成高中阶段招送生计划情况列入对各县（区）教育工作绩效考评的重要内容。各县（区）教育行政部门要将高中阶段学校招送生任务列为教育工作年度考核内容，建立健全招送生工作的督导检查和评比表彰工作机制。我局将对各县（区）、各学校完成招送生任务，以及普职比、学生巩固率、参考率等情况进行督导检查。对初三毕业生升学率低、未完成招送生任务的县（区）教育行政部门和学校给予通报批评。</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继续做好普通高中各项招生录取工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负责组织普通高中招生录取工作。市区普通高中招生录取工作由市招生考试院具体实施，各县普通高中招生录取工作由各县教育行政部门具体组织实施。招生工作结束一周内，市招生考试院及各县将录取情况报市教育局基础教育科。</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原则。普通高中的招生要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评价、择优录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把学业水平考试成绩和综合素质评价结果作为普通高中段招生录取的依据。纳入中考总成绩的科目为：语文、数学、英语（含听力）、物理、化学、道德与法制、历史、地理、生物、体育与健康，中考总成绩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者，且物理实验、化学实验、信息技术、音乐、美术考试成绩为合格，普通高中方可录取。综合素质评价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者，方可作为保送生；综合素质评价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等及以上者，定向生推荐及自治区示范性普通高中方可录取；综合素质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者，非自治区示范性普通高中方可录取。</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双向选择。我市普通高中招生的指令性计划除免试保送生、特长生外的招生指标，实行网上招生录取。考生自主选择学校，学校择优录取学生。</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学排序。考生的语文、数学、英语、物理、化学、道德与法制、历史学科成绩及总成绩按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八个等级呈现。总成绩等级高者，录取投档时排位在前；总成绩等级相同者，按照语文、数学、英语、物理、化学、道德与法制、历史学科高等级数量的递减顺序排列，各学科高等级数量越多，录取投档时排位越靠前。每学科各等级占市区考生的比例原则上分别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教育局将及时向社会公布总成绩各等级的划分比例，考生总成绩和各科中考成绩等级数量的投档排序方案，以及学校分批录取的具体时间和方法。</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改革。</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继续实行定向推荐政策。各自治区示范性普通高中</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的指令性招生计划直接分配给各公办初中学校。定向推荐生实行网上填报志愿录取（具体流程详见《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考招生简章》）。录取柳州高中（柳州高中柳南校区）、柳铁一中（柳铁一中柳东校区）的定向推荐生，中考总成绩必须达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及以上。录取市一中、市二中、铁二中、柳江中学的定向推荐生，中考总成绩必须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等及以上。录取其它示范性普通高中的定向推荐生，中考总成绩必须达到</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定向推荐生具体的名额分配及推荐办法由市、县教育局分别制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继续实行免试保送生及特长生政策。从自治区示范性普通高中指令性计划中各拿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名额录取免试保送生，对国家宋庆龄奖学金获得者，或省市级三好学生、优秀学生干部、优秀团干部、品德优秀学生，由所在初中学校和县区（新区）教育行政部门推荐免试保送进入自治区示范性普通高中学习。免试保送生具体的名额分配及推荐办法由市、县教育局分别制定。各普通高中学校指令性计划中各拿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名额，招收在体育、音乐、美术、书法、朗诵、辩论、表演、科学、文学创作、工艺制作、电脑制作、创造发明等方面有特长的学生。全国青少年校园足球特色学校（含广西壮族自治区青少年校园足球特色示范学校）指令性计划中各拿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名额招收足球项目特长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名额外）。特长生的招生录取办法，详见《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考招生简章》。</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认真做好教育精准脱贫专项招生工作。落实国家和自治区有关资助政策，组织实施柳州市的教育精准脱贫专项行动，对就读我市高中阶段学校的建档立卡贫困家庭子女全部免除学杂费，在校期间提供</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一等助学金。柳州高中、柳铁一中、市一中、市二中、市铁二中等五所自治区示范性普通高中，从本校指令性计划中各拿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名额，面向全市（含五县）择优录取建档立卡贫困家庭优秀初中毕业生。报读以上五所学校的建档立卡贫困家庭子女的中考总成绩，要达到所报读学校定向推荐生的录取控制线。国家级改革示范校、自治区示范性中职学校等优质中等职业学校优先招收建档立卡贫困家庭初中毕业生。各自治区示范性普通高中、自治区星级特色普通高中、普通高中、中等职业学校要全部招收建档立卡初中毕业生。</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自主招生。</w:t>
      </w:r>
      <w:bookmarkStart w:id="0" w:name="_Hlk512261686"/>
      <w:r>
        <w:rPr>
          <w:rFonts w:ascii="Times New Roman" w:hAnsi="Times New Roman" w:cs="Times New Roman" w:eastAsia="仿宋_GB2312"/>
          <w:sz w:val="32"/>
          <w:szCs w:val="32"/>
        </w:rPr>
        <w:t>指导性计划</w:t>
      </w:r>
      <w:bookmarkEnd w:id="0"/>
      <w:r>
        <w:rPr>
          <w:rFonts w:ascii="Times New Roman" w:hAnsi="Times New Roman" w:cs="Times New Roman" w:eastAsia="仿宋_GB2312"/>
          <w:sz w:val="32"/>
          <w:szCs w:val="32"/>
        </w:rPr>
        <w:t>指标由学校根据本校实际自主招生。学校自行制定指导性计划录取的补充条件，包括对学生的特长进行加试等，但不得向学生收取任何费用，不得擅自扩大自主招生数量。各高中学校必须制定详细的</w:t>
      </w:r>
      <w:bookmarkStart w:id="1" w:name="_Hlk512261754"/>
      <w:r>
        <w:rPr>
          <w:rFonts w:ascii="Times New Roman" w:hAnsi="Times New Roman" w:cs="Times New Roman" w:eastAsia="仿宋_GB2312"/>
          <w:sz w:val="32"/>
          <w:szCs w:val="32"/>
        </w:rPr>
        <w:t>指导性计划录取</w:t>
      </w:r>
      <w:bookmarkEnd w:id="1"/>
      <w:r>
        <w:rPr>
          <w:rFonts w:ascii="Times New Roman" w:hAnsi="Times New Roman" w:cs="Times New Roman" w:eastAsia="仿宋_GB2312"/>
          <w:sz w:val="32"/>
          <w:szCs w:val="32"/>
        </w:rPr>
        <w:t>工作方案，明确录取的时间、程序、录取的条件等，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学校指导性计划录取工作方案报市教育局基础教育科审批后方可组织实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规范招生行为。根据自治区有关文件精神，取消公办普通高中招收择校生政策，取消公办普通高中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我市公办普通高中的招生主要面向本市生源，外来务工人员随迁子女和柳州市市区外籍人员按照《外来务工人员随迁子女和柳州市市区外籍人员在柳州市区参加初中毕业升学考试暂行办法》（柳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政策执行。由我市自治区示范性普通高中按指导性计划自主招生正式录取的本市以外考生，录取学校要将考生姓名、原毕业初中学校及中考成绩等列表造册，报送市教育局，并按自治区教育厅要求同时分别报送生源所在地市教育局和自治区教育厅基础教育处。各校要严格按招生计划招生，不得擅自增加招生人数，确有必要的，需报市教育局审批。严格控制班额，严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班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完成中职学校的招送生工作</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明确中职招送生工作的责任主体。</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制定下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市中等职业学校招送生任务，其中，县教育局考核指标为本年度向市属中职学校（含县级职校）送生任务以及辖区内县级中等职业学校（中等专业学校）全日制招生任务；城区教育局考核指标为本年度向市属中职学校（含县级职校）送生任务；中职学校考核指标为本年度招生任务，必须确保完成。各县（区）教育行政部门是中职学校送生工作的责任主体，要按照我局将和各县（区）教育行政部门签定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柳州市中等职业学校送生工作目标责任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的具体指标，把我局下达给各县（区）的送生任务数层层分解，下达到各初中学校，并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辖区初中学校的送生任务及生源信息汇总报我局职业教育与成人教育科。</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对中等职业学校招送生工作的组织管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中等职业学校要按照校长负总责，分管领导具体抓的要求，安排纪律性强、业务过硬、政治素质高的教师作为招生工作人员，根据各校历年生源地结构分布，深入柳州周边各地，深入到乡镇基层，进一步挖掘生源，扩大招生规模，确保招生任务顺利完成。各县（区）教育行政部门、中职学校要严格执行《柳州市关于进一步严肃中等职业学校招生纪律规范招送生行为的通知》（柳教职成〔</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按职责权限进一步加强对中等职业教育招送生工作的管理，规范招送生行为，杜绝招送生工作中的违规违纪行为。各县教育行政部门要按照本县《县级中等专业学校综合改革方案》的年度目标任务，积极推动辖区内县级中等专业学校综合改革，深入推进中高职贯通办学、城乡合作办学等办学改革试点工作，持续扩大县级中等专业学校的办学规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中等职业学校招生信息统计工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中等职业学校要严格按照教育部关于中等职业学校招生统计工作的要求，指定专人负责此项工作，确保《中等职业学校招生管理信息系统》和《中等职业教育综合统计报表》数据保持一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严格执行招送生旬报制度，我局将每月定期向各县（区）人民政府通报招送生任务完成情况。此外，各县（区）教育行政部门还要以对初中毕业学生高度负责的态度，在中考结束一周内，指导督促各初中学校收集汇总学生升学意向，并在普通高中招生工作结束一周内，将未升学学生相关信息整理报送到局职业教育与成人教育科。</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努力提高高中阶段毛入学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要努力扩大普通高中和中等职业学校办学规模，动员和指导初中毕业生报读高中阶段学校。要积极落实初中学校向中等职业学校输送生源的责任，因地制宜开展职业渗透，办学资源相对富裕的县级中等专业学校可增设职业初中，并接收从初中三年级第二学期开学转入的学生。在确保完成九年义务教育，并取得初中毕业证的基础上，要积极引导学生接受职业教育渗透的学生升入中等职业学校就读，要坚持职业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人人、面向社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认真做好中等职业学校招收应届初中毕业生工作的同时，继续把往届初中毕业生、未升学普通高中毕业生、城乡劳动者、退役士兵等纳入年度招生计划，引导他们接受中等职业教育。</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加强重点环节的监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对违纪违规招生行为的查处力度，努力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严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严禁高中阶段学校人籍分离、空挂学籍和学籍造假行为，对违规招收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册不在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校不在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学生，要及时清退；严禁高中阶段学校发布虚假招生信息、争抢生源等恶性竞争行为，加强对中等职业学校学历教育招生资格的监督检查，未取得年度招生资格的学校不得进行招生，未取得教育行政部门备案审核通过的专业不得招生；严禁普通高中违反规定跨区域、以民办学校、借读生等名义招生；严禁中等职业学校与中介机构、初中学校负责人和班主任、教师进行违规有偿合作招生，违背学生的真实意愿，替代学生填报志愿，或擅自更改学生填报的志愿等；严禁中等职业学校与未经教育行政部门批准的、不具备办学条件的各类办学机构开展委托招生或委托其开展中等职业教育教学活动、利用虚假注册学籍信息等手段套取国家助学金和免学费补助资金等违法违规行为。对违纪违规的学校及有关人员要责令整改和进行通报批评，情节严重的要依法依纪追究有关人员责任，暂停学校办学。</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组织保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学业水平考试与高中阶段招生制度改革是中小学评价与考试制度改革的重要组成部分，关系到千万学生的利益，要充分认识此项工作的重要性，切实加强对中考改革的领导。中考改革工作在市中考改革工作领导小组的领导下进行，由市教育局统一管理，业务工作由市教育局委托有关部门负责。市中考改革工作领导小组下设办公室，负责处理中考日常工作。办公室具体分综合管理组、命题组、考试招生组。各自的具体职责是：综合管理组负责制定中考改革方案及普通高中招生计划，统筹协调中考改革各项工作；命题组负责命题、审题、制卷、评卷、质量分析；考试招生组负责中考的考务工作（包含试卷接运、保管、分发及保密工作、考风考纪工作等）和招生录取的具体事务，负责制定招生简章及考试工作实施细则等。</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制度保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学业水平考试与高中阶段招生工作通过制度来体现公正、公平、公开，实行严格的制度管理，杜绝腐败现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示制度。市教育局要及时向社会公布初中学业水平考试和高中阶段招生工作方案，及时公布考试科目和时间安排；高中阶段学校应向考生公示办学条件、招生计划、收费项目和标准、报名条件、报名的起止时间、新生录取名单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诚信制度。进一步建立和完善初中学业水平考试、综合素质评价和高中阶段招生录取的诚信机制。参与命题、审题、阅卷、学生综合素质评价、招生录取的有关人员，要签订诚信协议并建立诚信档案，同时要采取有效措施，督促有关人员严格履行诚信责任和义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控制度。采取相应措施，加强社会监督。建立由人大代表、政协委员及监察局、新闻媒体等相关单位人员组成的监督队伍，对考生学业水平考试、综合素质评价和高中阶段招生录取工作进行全程监督，实行责任追究制。学生、家长、教师和其他社会人士对学生学业水平考试、综合素质评价及高中阶段招生录取工作中违反公平、公正、公开原则的现象和行为，可以书面形式向市教育局机关纪委投诉，市教育局机关纪委在接受投诉后尽快开展调查并作出处理。市、县（区）教育行政部门不得以任何形式按考试成绩给学校和学生排名或公布名次。严禁有关部门组织编印与中考有关的考试复习辅导资料，更不能统一组织学生征订购买中考复习资料。考生必须知道的考试说明、考试范围、考试内容等，应免费印发或在网上公开发布。</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评估制度。市教育局将组织人员，对初中学业水平考试及高中阶段招生等有关工作进行检查评估，评估内容包括：命题质量及评卷质量，学生综合素质评价，高中阶段招生录取及组织保障，考风、考纪及中考质量分析。对检查评估中发现的问题及时解决，对在招生考试工作中有违纪行为的责任人和相关领导，将予以严肃处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张凤举（基教科），电话：</w:t>
      </w:r>
      <w:r>
        <w:rPr>
          <w:rFonts w:eastAsia="仿宋_GB2312" w:cs="Times New Roman" w:ascii="Times New Roman" w:hAnsi="Times New Roman"/>
          <w:sz w:val="32"/>
          <w:szCs w:val="32"/>
        </w:rPr>
        <w:t>2815945</w:t>
      </w:r>
    </w:p>
    <w:p>
      <w:pPr>
        <w:pStyle w:val="Normal"/>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光燃（职成科），电话：</w:t>
      </w:r>
      <w:r>
        <w:rPr>
          <w:rFonts w:eastAsia="仿宋_GB2312" w:cs="Times New Roman" w:ascii="Times New Roman" w:hAnsi="Times New Roman"/>
          <w:sz w:val="32"/>
          <w:szCs w:val="32"/>
        </w:rPr>
        <w:t>2806181</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和高中阶段学校招</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生工作领导小组名单</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初中学业水平考试和高中</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阶段学校招生工作领导小组名单</w:t>
      </w:r>
    </w:p>
    <w:p>
      <w:pPr>
        <w:pStyle w:val="Normal"/>
        <w:spacing w:lineRule="exact" w:line="620"/>
        <w:rPr>
          <w:rFonts w:eastAsia="仿宋_GB2312"/>
        </w:rPr>
      </w:pPr>
      <w:r>
        <w:rPr>
          <w:rFonts w:eastAsia="Times New Roman" w:cs="Times New Roman" w:ascii="Times New Roman" w:hAnsi="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姚尹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教育工委书记、市教育局党组书记、</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局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李秀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党组副书记、副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潘旭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党组成员、副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党组成员、副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锦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纪委监察委派驻市教育局纪检组组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曾建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党组成员</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邓志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招生考试院院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科学研究所所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张凤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基础教育科科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光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职业教育与成人教育科科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海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财务基建科副科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覃凌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招生考试院副院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黄煜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电化教育站站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学设备供应站站长、市教育局勤工俭</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学办公室主任</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学生资助管理中心主任</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梁启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城县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赖金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鹿寨县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孟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融安县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潘家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融水苗族自治县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龙怀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江侗族自治县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梁承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北区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远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中区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惠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鱼峰区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南区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韦献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江区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东新区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部生态新区（阳和工业新区）社会事务</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局副局长</w:t>
      </w:r>
    </w:p>
    <w:p>
      <w:pPr>
        <w:pStyle w:val="Normal"/>
        <w:spacing w:lineRule="exact" w:line="620"/>
        <w:ind w:firstLine="640"/>
        <w:rPr/>
      </w:pPr>
      <w:r>
        <w:rPr>
          <w:rFonts w:ascii="Times New Roman" w:hAnsi="Times New Roman" w:cs="Times New Roman" w:eastAsia="仿宋_GB2312"/>
          <w:sz w:val="32"/>
          <w:szCs w:val="32"/>
        </w:rPr>
        <w:t>领导小组下设中考改革工作办公室（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改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处理中考改革的日常工作，办公室主任苏敏、潘旭阳（兼），副主任刘明、张凤举、吴光燃、覃凌波。</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2:00Z</dcterms:created>
  <dc:creator>微软用户</dc:creator>
  <dc:description/>
  <dc:language>en-US</dc:language>
  <cp:lastModifiedBy>教育局管理员</cp:lastModifiedBy>
  <cp:lastPrinted>2019-05-10T09:18:00Z</cp:lastPrinted>
  <dcterms:modified xsi:type="dcterms:W3CDTF">2019-05-20T08:19:00Z</dcterms:modified>
  <cp:revision>5</cp:revision>
  <dc:subject/>
  <dc:title/>
</cp:coreProperties>
</file>