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24"/>
          <w:sz w:val="70"/>
        </w:rPr>
      </w:pPr>
      <w:r>
        <w:rPr>
          <w:rFonts w:ascii="华文中宋" w:hAnsi="华文中宋" w:cs="华文中宋" w:eastAsia="华文中宋"/>
          <w:b/>
          <w:bCs/>
          <w:color w:val="FF0000"/>
          <w:spacing w:val="-24"/>
          <w:sz w:val="70"/>
        </w:rPr>
        <w:t>广西壮族自治区柳州市教育局</w:t>
      </w:r>
    </w:p>
    <w:p>
      <w:pPr>
        <w:pStyle w:val="Normal"/>
        <w:spacing w:lineRule="exact" w:line="620"/>
        <w:rPr>
          <w:rFonts w:ascii="Times New Roman" w:hAnsi="Times New Roman" w:eastAsia="仿宋_GB2312" w:cs="Times New Roman"/>
          <w:b/>
          <w:b/>
          <w:bCs/>
          <w:color w:val="FF0000"/>
          <w:spacing w:val="-24"/>
          <w:sz w:val="32"/>
          <w:szCs w:val="32"/>
        </w:rPr>
      </w:pPr>
      <w:r>
        <w:rPr>
          <w:rFonts w:eastAsia="仿宋_GB2312" w:cs="Times New Roman" w:ascii="Times New Roman" w:hAnsi="Times New Roman"/>
          <w:b/>
          <w:bCs/>
          <w:color w:val="FF0000"/>
          <w:spacing w:val="-24"/>
          <w:sz w:val="32"/>
          <w:szCs w:val="32"/>
        </w:rPr>
      </w:r>
    </w:p>
    <w:p>
      <w:pPr>
        <w:pStyle w:val="Normal"/>
        <w:spacing w:lineRule="exact" w:line="620"/>
        <w:jc w:val="right"/>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中考保送生</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和录取办法》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北部生态新区（阳和工业新区）社会事务局，局属普通高中：</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考保送生推荐和录取办法》印发给你们，请认真遵照执行。各县教育局根据本办法制定本县的具体实施办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柳  州  市  教  育  局</w:t>
      </w:r>
    </w:p>
    <w:p>
      <w:pPr>
        <w:pStyle w:val="Normal"/>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drawing>
          <wp:anchor behindDoc="0" distT="0" distB="0" distL="114935" distR="114935" simplePos="0" locked="0" layoutInCell="0" allowOverlap="1" relativeHeight="5">
            <wp:simplePos x="0" y="0"/>
            <wp:positionH relativeFrom="page">
              <wp:posOffset>4566285</wp:posOffset>
            </wp:positionH>
            <wp:positionV relativeFrom="page">
              <wp:posOffset>6691630</wp:posOffset>
            </wp:positionV>
            <wp:extent cx="1439545" cy="1439545"/>
            <wp:effectExtent l="0" t="0" r="0" b="0"/>
            <wp:wrapNone/>
            <wp:docPr id="2" name="KG_5F05922D$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05922D$01$29$0003$N$000100" descr=""/>
                    <pic:cNvPicPr>
                      <a:picLocks noChangeAspect="1" noChangeArrowheads="1"/>
                    </pic:cNvPicPr>
                  </pic:nvPicPr>
                  <pic:blipFill>
                    <a:blip r:embed="rId2"/>
                    <a:srcRect l="-4" t="-4" r="-4" b="-4"/>
                    <a:stretch>
                      <a:fillRect/>
                    </a:stretch>
                  </pic:blipFill>
                  <pic:spPr bwMode="auto">
                    <a:xfrm>
                      <a:off x="0" y="0"/>
                      <a:ext cx="1439545" cy="1439545"/>
                    </a:xfrm>
                    <a:prstGeom prst="rect">
                      <a:avLst/>
                    </a:prstGeom>
                  </pic:spPr>
                </pic:pic>
              </a:graphicData>
            </a:graphic>
          </wp:anchor>
        </w:drawing>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bookmarkStart w:id="0" w:name="_GoBack"/>
      <w:bookmarkEnd w:id="0"/>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中考保送生</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和录取办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普通高中招生与考试制度改革，推进义务教育均衡发展，根据《关于印发〈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考试和高中阶段学校招生工作方案〉的通知》（柳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今年我市继续在所有自治区示范性普通高中实行招收保送生政策。为保证推荐和录取工作的顺利进行，确保公平、公正、公开，特制定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考保送生推荐和录取办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保送生的招生学校和招生名额</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所自治区示范性普通高中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校区均招收保送生。其中柳州高级中学高新校区、柳州高级中学柳南校区、柳州铁一中学城站校区、柳州铁一中学柳东校区、柳州市第一中学、柳州市第二中学、柳州市铁二中学、柳州市第三中学、柳州市民族高中、柳州市第九中学、广西壮族自治区柳江中学、柳城县中学、鹿寨县鹿寨中学、融安县高级中学、广西壮族自治区融水苗族自治县中学和三江侗族自治县三江中学，分别各拿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招生指标录取保送生。柳州市第六中学、柳州市钢一中学由于各自两个校区均为合并招生并统一管理，合并招生后的柳州市第六中学、柳州市钢一中学分别拿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招生指标录取保送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保送生推荐的范围和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推荐范围：市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自治区示范性普通高中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校区面向柳州市区初中学校招收保送生；柳城县中学、鹿寨县鹿寨中学、融安县高级中学、广西壮族自治区融水苗族自治县中学和三江侗族自治县三江中学分别面向本县各初中学校招收保送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推荐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保送生必须同时符合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柳州市市区正式完整学籍（以广西中小学生电子学籍管理系统注册为准）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应届毕业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中毕业生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宋庆龄奖学金获得者，或自治区级、市级三好学生、优秀学生干部、优秀团干部、品德优秀学生等荣誉之一获得者（限初中阶段获得以上荣誉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以上条件的学生均可报名，当符合条件学生人数较多时，原则上按以下规则排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取荣誉级别高者排序靠前，即按国家级、自治区级、市级顺次排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荣誉级别相同时，获取高级别荣誉数量较多者排序靠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参照制定本县保送生推荐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送生推荐名额分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市区每所自治区示范性普通高中（含校区）各分配给柳北区、城中区、鱼峰区、柳南区、柳江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推荐名额，分配给柳东新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推荐名额、北部生态新区（阳和工业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荐名额。请各城区教育行政部门根据所获得的推荐名额，再扩大一定的比例分配给所辖各公、民办初中学校，确保每一所公、民办初中都有参与推荐的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柳城县中学、鹿寨县鹿寨中学、融安县高级中学、广西壮族自治区融水苗族自治县中学和三江侗族自治县三江中学保送生的推荐名额由各县教育局分配，确保每一所公、民办初中都有参与推荐的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荐和录取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城区教育行政部门要按照市教育局分配的保送生推荐名额，根据所辖各公、民办初中学校的应届毕业生人数，确定各初中学校的推荐名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城区初中学校根据城区教育行政部门分配的推荐名额，按下列程序推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城区教育行政部门下达给学校的保送生推荐名额和招生学校在校内向全体师生公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送生的推荐必须坚持公平、公正、公开的原则，由学生自愿报名（每个学生只能申报一所保送就读学校），班主任商科任老师后推荐，经年级组集体研究，确定名单，报学校领导小组审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学校领导小组审核的推荐名单，要在校内张榜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接受师生和社会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无异议后，由学校填写《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考保送生推荐表》，交由学生本人、法定监护人签字后，加盖学校公章，并附学生获奖证明材料复印件（要求学校验明原件，在复印件上签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原件相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盖学校公章并由审验人签名），上报城区教育行政部门备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城区教育行政部门在学校推荐的基础上，召开专门会议讨论，确定推荐名单</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将推荐名单（纸质文档和电子文档）及相关证明材料报市招生考试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区招生学校对各城区教育行政部门推荐的学生进行考核，提出拟录取名单后报市招生考试院，市招生考试院经市教育局同意后为招生学校办理录取手续，并由招生学校向保送生发放由市招生考试院统一印制的普通高中招生录取通知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认获得保送生资格的学生，按规定完成各科目初中学业水平考试，取得初中毕业证，其中考成绩不能再作为其中考招生录取的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招生学校不能组织对推荐的学生进行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送生实行择优录取的原则，不按城区或学校进行名额分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招生学校保送生指标用不完的，其剩余指标全部转入网上统一招生录取指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县保送生的推荐和录取程序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对保送生推荐和录取工作的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初中学校和招生学校要成立以校长为组长的保送生推荐录取工作领导小组。各初中学校要根据保送生的推荐条件和县教育行政部门下达的保送生推荐名额，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切实可行的推荐办法。在充分尊重学生本人意愿的前提下，按程序确定本校保送生推荐名单。各县（区）教育行政部门应加强对保送生推荐工作的领导，确保推荐工作顺利进行。各招生学校要在领导小组集体决议的基础上确定录取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县（区）教育行政部门和学校要严格按照保送生的条件和程序进行推荐，不得把不符合保送生推荐条件的学生纳入保送推荐范围。对在推荐过程中弄虚作假、违规操作的人员要予以严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保送生推荐录取工作应公开、公正、公平。整个程序的工作资料应及时收集并妥善保存。</w:t>
      </w:r>
    </w:p>
    <w:p>
      <w:pPr>
        <w:pStyle w:val="Normal"/>
        <w:spacing w:lineRule="exact" w:line="60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学校和各县（区）教育行政部门要认真做好相关信访工作，并及时把处理情况向市教育局汇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市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考保送生推荐表</w:t>
      </w:r>
    </w:p>
    <w:p>
      <w:pPr>
        <w:pStyle w:val="Normal"/>
        <w:spacing w:lineRule="exact" w:line="60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市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考保送生推荐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市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考保送生推荐表</w:t>
      </w:r>
    </w:p>
    <w:p>
      <w:pPr>
        <w:pStyle w:val="Normal"/>
        <w:spacing w:lineRule="exact" w:line="62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城区：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毕业学校：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中考报名号：         </w:t>
      </w:r>
      <w:r>
        <w:rPr>
          <w:rFonts w:eastAsia="仿宋_GB2312" w:ascii="仿宋_GB2312" w:hAnsi="仿宋_GB2312"/>
          <w:color w:val="FFFFFF"/>
          <w:sz w:val="28"/>
          <w:szCs w:val="28"/>
          <w:u w:val="single"/>
        </w:rPr>
        <w:t>.</w:t>
      </w:r>
      <w:r>
        <w:rPr>
          <w:rFonts w:eastAsia="仿宋_GB2312" w:ascii="仿宋_GB2312" w:hAnsi="仿宋_GB2312"/>
          <w:sz w:val="28"/>
          <w:szCs w:val="28"/>
          <w:u w:val="single"/>
        </w:rPr>
        <w:t xml:space="preserve"> </w:t>
      </w:r>
    </w:p>
    <w:tbl>
      <w:tblPr>
        <w:tblW w:w="9138" w:type="dxa"/>
        <w:jc w:val="left"/>
        <w:tblInd w:w="0" w:type="dxa"/>
        <w:tblLayout w:type="fixed"/>
        <w:tblCellMar>
          <w:top w:w="0" w:type="dxa"/>
          <w:left w:w="108" w:type="dxa"/>
          <w:bottom w:w="0" w:type="dxa"/>
          <w:right w:w="108" w:type="dxa"/>
        </w:tblCellMar>
      </w:tblPr>
      <w:tblGrid>
        <w:gridCol w:w="1101"/>
        <w:gridCol w:w="519"/>
        <w:gridCol w:w="2088"/>
        <w:gridCol w:w="810"/>
        <w:gridCol w:w="90"/>
        <w:gridCol w:w="900"/>
        <w:gridCol w:w="375"/>
        <w:gridCol w:w="2145"/>
        <w:gridCol w:w="1110"/>
      </w:tblGrid>
      <w:tr>
        <w:trPr>
          <w:trHeight w:val="6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生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综合素质评价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生自愿申请保送就读学校</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获奖</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情况</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表</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现</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生本人签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法定监护人签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校</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推荐</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840" w:hanging="0"/>
              <w:jc w:val="center"/>
              <w:rPr>
                <w:rFonts w:ascii="仿宋_GB2312" w:hAnsi="仿宋_GB2312" w:eastAsia="仿宋_GB2312" w:cs="仿宋"/>
                <w:sz w:val="28"/>
                <w:szCs w:val="28"/>
              </w:rPr>
            </w:pPr>
            <w:r>
              <w:rPr>
                <w:rFonts w:ascii="仿宋_GB2312" w:hAnsi="仿宋_GB2312" w:cs="仿宋" w:eastAsia="仿宋_GB2312"/>
                <w:sz w:val="28"/>
                <w:szCs w:val="28"/>
              </w:rPr>
              <w:t>盖  章</w:t>
            </w:r>
          </w:p>
          <w:p>
            <w:pPr>
              <w:pStyle w:val="Normal"/>
              <w:spacing w:lineRule="exact" w:line="5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城区</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教育局</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840" w:hanging="0"/>
              <w:jc w:val="center"/>
              <w:rPr>
                <w:rFonts w:ascii="仿宋_GB2312" w:hAnsi="仿宋_GB2312" w:eastAsia="仿宋_GB2312" w:cs="仿宋"/>
                <w:sz w:val="28"/>
                <w:szCs w:val="28"/>
              </w:rPr>
            </w:pPr>
            <w:r>
              <w:rPr>
                <w:rFonts w:ascii="仿宋_GB2312" w:hAnsi="仿宋_GB2312" w:cs="仿宋" w:eastAsia="仿宋_GB2312"/>
                <w:sz w:val="28"/>
                <w:szCs w:val="28"/>
              </w:rPr>
              <w:t>盖  章</w:t>
            </w:r>
          </w:p>
          <w:p>
            <w:pPr>
              <w:pStyle w:val="Normal"/>
              <w:spacing w:lineRule="exact" w:line="5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招生学校意见</w:t>
            </w:r>
          </w:p>
        </w:tc>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129"/>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表一式四份，推荐学校、城区（新区）教育行政部门、招生学校、市招生考试院各存一份。</w:t>
      </w:r>
    </w:p>
    <w:p>
      <w:pPr>
        <w:pStyle w:val="Normal"/>
        <w:spacing w:lineRule="exact" w:line="400"/>
        <w:rPr/>
      </w:pPr>
      <w:r>
        <w:rPr>
          <w:rFonts w:ascii="仿宋_GB2312" w:hAnsi="仿宋_GB2312" w:eastAsia="仿宋_GB2312"/>
          <w:sz w:val="28"/>
          <w:szCs w:val="28"/>
        </w:rPr>
        <w:t>学生自愿申请保送就读学校填写以下学校之一：柳州高级中学高新校区、柳州高级中学柳南校区、柳州铁一中学城站校区、柳州铁一中学柳东校区、柳州市第一中学、柳州市第二中学、柳州市铁二中学、柳州市第三中学、柳州市钢一中学、柳州市民族高中、柳州市第六中学、柳州市第九中学、广西壮族自治区柳江中学</w:t>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eastAsia="方正小标宋简体"/>
          <w:sz w:val="32"/>
          <w:szCs w:val="32"/>
        </w:rPr>
      </w:pPr>
      <w:r>
        <w:rPr>
          <w:rFonts w:ascii="方正小标宋简体" w:hAnsi="方正小标宋简体" w:eastAsia="方正小标宋简体"/>
          <w:sz w:val="44"/>
          <w:szCs w:val="44"/>
        </w:rPr>
        <w:t>柳州市市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考保送生推荐名单</w:t>
      </w:r>
    </w:p>
    <w:p>
      <w:pPr>
        <w:pStyle w:val="Normal"/>
        <w:spacing w:lineRule="exact" w:line="620"/>
        <w:jc w:val="left"/>
        <w:rPr>
          <w:rFonts w:eastAsia="仿宋_GB2312"/>
          <w:sz w:val="32"/>
          <w:szCs w:val="32"/>
        </w:rPr>
      </w:pPr>
      <w:r>
        <w:rPr>
          <w:rFonts w:eastAsia="仿宋_GB2312"/>
          <w:sz w:val="32"/>
          <w:szCs w:val="32"/>
        </w:rPr>
        <w:t>城区（新区）教育行政部门（盖章）：</w:t>
      </w:r>
    </w:p>
    <w:tbl>
      <w:tblPr>
        <w:tblW w:w="9147" w:type="dxa"/>
        <w:jc w:val="center"/>
        <w:tblInd w:w="0" w:type="dxa"/>
        <w:tblLayout w:type="fixed"/>
        <w:tblCellMar>
          <w:top w:w="0" w:type="dxa"/>
          <w:left w:w="108" w:type="dxa"/>
          <w:bottom w:w="0" w:type="dxa"/>
          <w:right w:w="108" w:type="dxa"/>
        </w:tblCellMar>
      </w:tblPr>
      <w:tblGrid>
        <w:gridCol w:w="709"/>
        <w:gridCol w:w="1276"/>
        <w:gridCol w:w="1633"/>
        <w:gridCol w:w="1985"/>
        <w:gridCol w:w="2588"/>
        <w:gridCol w:w="9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生姓名</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毕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考报名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推荐保送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备注：填写时按照推荐保送学校排序。各城区（新区）教育行政部门填写后加盖公章，附《柳州市市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中考保送生推荐表》（一式两份）一同上报市招生考试院。保送生推荐名单电子文档发送到邮箱</w:t>
      </w:r>
      <w:r>
        <w:rPr>
          <w:rFonts w:eastAsia="仿宋_GB2312" w:cs="Times New Roman" w:ascii="Times New Roman" w:hAnsi="Times New Roman"/>
          <w:sz w:val="28"/>
          <w:szCs w:val="28"/>
        </w:rPr>
        <w:t>lzszkb@163.com</w:t>
      </w:r>
      <w:r>
        <w:rPr>
          <w:rFonts w:ascii="Times New Roman" w:hAnsi="Times New Roman" w:cs="Times New Roman" w:eastAsia="仿宋_GB2312"/>
          <w:sz w:val="28"/>
          <w:szCs w:val="28"/>
        </w:rPr>
        <w:t>。</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rPr/>
      </w:pPr>
      <w:r>
        <w:rPr>
          <w:rFonts w:ascii="黑体;SimHei" w:hAnsi="黑体;SimHei" w:cs="黑体;SimHei" w:eastAsia="黑体;SimHei"/>
          <w:sz w:val="32"/>
        </w:rPr>
        <w:t>政府信息公开选项：（网络）主动公开</w:t>
      </w:r>
    </w:p>
    <w:p>
      <w:pPr>
        <w:pStyle w:val="Normal"/>
        <w:spacing w:lineRule="exact" w:line="59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  送：本局领导</w:t>
      </w:r>
    </w:p>
    <w:p>
      <w:pPr>
        <w:pStyle w:val="Normal"/>
        <w:spacing w:lineRule="exact" w:line="590"/>
        <w:rPr>
          <w:rFonts w:ascii="仿宋_GB2312" w:hAnsi="仿宋_GB2312" w:eastAsia="仿宋_GB2312"/>
          <w:sz w:val="32"/>
        </w:rPr>
      </w:pPr>
      <w:r>
        <w:rPr>
          <w:rFonts w:ascii="仿宋_GB2312" w:hAnsi="仿宋_GB2312" w:eastAsia="仿宋_GB2312"/>
          <w:sz w:val="32"/>
        </w:rPr>
        <w:t>抄  发：局机关各科室、二层机构</w:t>
      </w:r>
    </w:p>
    <w:p>
      <w:pPr>
        <w:pStyle w:val="Normal"/>
        <w:spacing w:lineRule="exact" w:line="590"/>
        <w:rPr>
          <w:rFonts w:ascii="仿宋_GB2312" w:hAnsi="仿宋_GB2312" w:eastAsia="仿宋_GB2312"/>
          <w:sz w:val="32"/>
        </w:rPr>
      </w:pPr>
      <w:r>
        <w:rPr>
          <w:rFonts w:ascii="仿宋_GB2312" w:hAnsi="仿宋_GB2312" w:eastAsia="仿宋_GB2312"/>
          <w:sz w:val="32"/>
        </w:rPr>
        <w:t xml:space="preserve">柳州市教育局办公室                     </w:t>
      </w:r>
      <w:r>
        <w:rPr>
          <w:rFonts w:eastAsia="仿宋_GB2312" w:cs="Times New Roman" w:ascii="Times New Roman" w:hAnsi="Times New Roman"/>
          <w:sz w:val="32"/>
        </w:rPr>
        <w:t>2020</w:t>
      </w:r>
      <w:r>
        <w:rPr>
          <w:rFonts w:ascii="仿宋_GB2312" w:hAnsi="仿宋_GB2312" w:eastAsia="仿宋_GB2312"/>
          <w:sz w:val="32"/>
        </w:rPr>
        <w:t>年</w:t>
      </w:r>
      <w:r>
        <w:rPr>
          <w:rFonts w:eastAsia="仿宋_GB2312" w:cs="Times New Roman" w:ascii="Times New Roman" w:hAnsi="Times New Roman"/>
          <w:sz w:val="32"/>
        </w:rPr>
        <w:t>7</w:t>
      </w:r>
      <w:r>
        <w:rPr>
          <w:rFonts w:ascii="仿宋_GB2312" w:hAnsi="仿宋_GB2312" w:eastAsia="仿宋_GB2312"/>
          <w:sz w:val="32"/>
        </w:rPr>
        <w:t>月</w:t>
      </w:r>
      <w:r>
        <w:rPr>
          <w:rFonts w:eastAsia="仿宋_GB2312" w:cs="Times New Roman" w:ascii="Times New Roman" w:hAnsi="Times New Roman"/>
          <w:sz w:val="32"/>
        </w:rPr>
        <w:t>6</w:t>
      </w:r>
      <w:r>
        <w:rPr>
          <w:rFonts w:ascii="仿宋_GB2312" w:hAnsi="仿宋_GB2312"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31" w:right="1531" w:gutter="0" w:header="0" w:top="1701" w:footer="1021" w:bottom="147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uppressAutoHyphens w:val="true"/>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3:00Z</dcterms:created>
  <dc:creator>古小月</dc:creator>
  <dc:description/>
  <cp:keywords/>
  <dc:language>en-US</dc:language>
  <cp:lastModifiedBy>教育局管理员</cp:lastModifiedBy>
  <cp:lastPrinted>2020-07-06T16:14:00Z</cp:lastPrinted>
  <dcterms:modified xsi:type="dcterms:W3CDTF">2020-07-08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y fmtid="{D5CDD505-2E9C-101B-9397-08002B2CF9AE}" pid="5" name="docranid">
    <vt:lpwstr>443CE24EF8E54C22A485C3F29D566C30</vt:lpwstr>
  </property>
</Properties>
</file>