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市区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中考保送生推荐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城区：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毕业学校：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中考报名号：         </w:t>
      </w:r>
      <w:r>
        <w:rPr>
          <w:rFonts w:eastAsia="仿宋_GB2312" w:ascii="仿宋_GB2312" w:hAnsi="仿宋_GB2312"/>
          <w:color w:val="FFFFFF"/>
          <w:sz w:val="28"/>
          <w:szCs w:val="28"/>
          <w:u w:val="single"/>
        </w:rPr>
        <w:t>.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9"/>
        <w:gridCol w:w="2088"/>
        <w:gridCol w:w="810"/>
        <w:gridCol w:w="90"/>
        <w:gridCol w:w="900"/>
        <w:gridCol w:w="375"/>
        <w:gridCol w:w="2145"/>
        <w:gridCol w:w="1110"/>
      </w:tblGrid>
      <w:tr>
        <w:trPr>
          <w:trHeight w:val="62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生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综合素质评价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生自愿申请保送就读学校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况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生本人签名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定监护人签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84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城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84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3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招生学校意见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12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表一式四份，推荐学校、城区（新区）教育行政部门、招生学校、市招生考试院各存一份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学生自愿申请保送就读学校填写以下学校之一：柳州高级中学高新校区、柳州高级中学柳南校区、柳州铁一中学城站校区、柳州铁一中学柳东校区、柳州市第一中学、柳州市第二中学、柳州市铁二中学、柳州市第三中学、柳州市钢一中学、柳州市民族高中、柳州市第六中学、柳州市第九中学、广西壮族自治区柳江中学</w:t>
      </w:r>
    </w:p>
    <w:p>
      <w:pPr>
        <w:pStyle w:val="Normal"/>
        <w:spacing w:lineRule="exact" w:line="6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市区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中考保送生推荐名单</w:t>
      </w:r>
    </w:p>
    <w:p>
      <w:pPr>
        <w:pStyle w:val="Normal"/>
        <w:spacing w:lineRule="exact" w:line="6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区（新区）教育行政部门（盖章）：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33"/>
        <w:gridCol w:w="1985"/>
        <w:gridCol w:w="2588"/>
        <w:gridCol w:w="9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考报名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保送学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填写时按照推荐保送学校排序。各城区（新区）教育行政部门填写后加盖公章，附《柳州市市区</w:t>
      </w:r>
      <w:r>
        <w:rPr>
          <w:rFonts w:eastAsia="仿宋_GB2312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sz w:val="28"/>
          <w:szCs w:val="28"/>
        </w:rPr>
        <w:t>年中考保送生推荐表》（一式两份）一同上报市招生考试院。保送生推荐名单电子文档发送到邮箱</w:t>
      </w:r>
      <w:r>
        <w:rPr>
          <w:rFonts w:eastAsia="仿宋_GB2312" w:cs="Times New Roman" w:ascii="Times New Roman" w:hAnsi="Times New Roman"/>
          <w:sz w:val="28"/>
          <w:szCs w:val="28"/>
        </w:rPr>
        <w:t>lzszkb@163.com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021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uppressAutoHyphens w:val="true"/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3:00Z</dcterms:created>
  <dc:creator>古小月</dc:creator>
  <dc:description/>
  <cp:keywords/>
  <dc:language>en-US</dc:language>
  <cp:lastModifiedBy>教育局管理员</cp:lastModifiedBy>
  <cp:lastPrinted>2020-07-06T16:03:00Z</cp:lastPrinted>
  <dcterms:modified xsi:type="dcterms:W3CDTF">2020-07-08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docranid">
    <vt:lpwstr>443CE24EF8E54C22A485C3F29D566C30</vt:lpwstr>
  </property>
</Properties>
</file>