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  <w:lang w:eastAsia="zh-CN"/>
        </w:rPr>
        <w:t>柳州市城市公共交通配套工程二期供电系统工程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  <w:lang w:eastAsia="zh-CN"/>
        </w:rPr>
        <w:t>元宝主变电站</w:t>
      </w: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招标核准意见表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42"/>
        <w:gridCol w:w="912"/>
        <w:gridCol w:w="1162"/>
        <w:gridCol w:w="1092"/>
        <w:gridCol w:w="1091"/>
        <w:gridCol w:w="1120"/>
        <w:gridCol w:w="1192"/>
      </w:tblGrid>
      <w:tr>
        <w:trPr>
          <w:trHeight w:val="45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范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组织形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方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不采用招标方式</w:t>
            </w:r>
          </w:p>
        </w:tc>
      </w:tr>
      <w:tr>
        <w:trPr>
          <w:trHeight w:val="4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全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部分招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委托招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公开招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邀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勘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设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建筑安装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监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审批部门核准意见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根据《中华人民共和国招标投标法》、《中华人民共和国招标投标法实施条例》和《广西壮族自治区实施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&lt;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中华人民共和国招标投标法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&gt;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办法》，核准该项工程建设的招标方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审批部门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7:00Z</dcterms:created>
  <dc:creator>lenovo</dc:creator>
  <dc:description/>
  <dc:language>en-US</dc:language>
  <cp:lastModifiedBy>lenovo</cp:lastModifiedBy>
  <cp:lastPrinted>2019-07-18T09:15:00Z</cp:lastPrinted>
  <dcterms:modified xsi:type="dcterms:W3CDTF">2019-07-18T01:15:35Z</dcterms:modified>
  <cp:revision>2</cp:revision>
  <dc:subject/>
  <dc:title>关于柳州市数字化城市管理信息系统（一期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