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5"/>
        <w:ind w:left="107"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省道</w:t>
      </w: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  <w:t>S208</w:t>
      </w: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融安至永福百寿公路</w:t>
      </w: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融安段</w:t>
      </w: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工程招标核准意见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8"/>
        <w:gridCol w:w="1342"/>
        <w:gridCol w:w="912"/>
        <w:gridCol w:w="1162"/>
        <w:gridCol w:w="1092"/>
        <w:gridCol w:w="1091"/>
        <w:gridCol w:w="1120"/>
        <w:gridCol w:w="963"/>
        <w:gridCol w:w="1421"/>
      </w:tblGrid>
      <w:tr>
        <w:trPr>
          <w:trHeight w:val="451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投资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金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不采用招标方式</w:t>
            </w:r>
          </w:p>
        </w:tc>
      </w:tr>
      <w:tr>
        <w:trPr>
          <w:trHeight w:val="47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勘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设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建筑安装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监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根据《中华人民共和国招标投标法》、《中华人民共和国招标投标法实施条例》、《必须招标的工程项目规定》（国家发展改革委令第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号）和《广西壮族自治区实施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&lt;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中华人民共和国招标投标法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&gt;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办法》，核准该项工程建设的招标方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" w:after="0"/>
      <w:ind w:left="107" w:firstLine="679"/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left="107" w:firstLine="64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10-11T08:49:00Z</cp:lastPrinted>
  <dcterms:modified xsi:type="dcterms:W3CDTF">2019-10-11T00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