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鹅路西侧安置回建地配套基础工程（三期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设计概算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701"/>
        <w:gridCol w:w="1787"/>
        <w:gridCol w:w="1875"/>
        <w:gridCol w:w="1623"/>
      </w:tblGrid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概算造价（万元）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工程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费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程费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64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647.3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柳南区西鹅路西侧回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置农民住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4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47.3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±0.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下基础部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4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47.3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程建设其他费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44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44.88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建设管理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.33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设计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勘查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.59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施工图审查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1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设工程监理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.62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招标代理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17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造价咨询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.77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保险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.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.91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前期咨询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.11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编制可行性研究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61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评估可行性研究报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5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步设计文件评估咨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5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检验试验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18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本预备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99.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99.69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设工程总投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64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44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191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9:00Z</dcterms:created>
  <dc:creator>admin</dc:creator>
  <dc:description/>
  <dc:language>en-US</dc:language>
  <cp:lastModifiedBy>快点开车！</cp:lastModifiedBy>
  <dcterms:modified xsi:type="dcterms:W3CDTF">2020-07-16T07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