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柳州市沙塘公交停保场投资概算汇总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035"/>
        <w:gridCol w:w="1160"/>
        <w:gridCol w:w="1063"/>
        <w:gridCol w:w="1182"/>
        <w:gridCol w:w="1040"/>
        <w:gridCol w:w="1182"/>
      </w:tblGrid>
      <w:tr>
        <w:trPr>
          <w:trHeight w:val="3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概算金额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设备安装购置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20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052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8326.0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综合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58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44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825.52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交维修车间（含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轮胎补漏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7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3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49.93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号货车维修车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1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5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39.3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号货车维修车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4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2.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65.52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号货车维修车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9.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23.2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调度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.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51.7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室外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82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662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490.9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门及围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.3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绿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3.1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.6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.71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电预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2.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2.63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边坡支护（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道支护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1.76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道路及训练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场地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（含模拟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隧道、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门卫室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辅助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用房、安全设施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4.86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铺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充电桩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.9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土方工程（含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处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51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514.63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电梯购置与安装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65.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工程建设其他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05.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05.6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单位管理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.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施工图审查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67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代理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5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3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安工程招标代理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.0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3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计招标代理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3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监理招标代理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1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造价咨询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.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.6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监理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.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.8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期工作咨询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.12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建议书编制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3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可行性研究报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.6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估可行性研究报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5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6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步设计审查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56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调概评审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03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察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9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计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2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2.6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市政建设配套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.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.6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空地下室易地建设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.5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水土保持设施补偿费和水土流失防治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.02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工程检验试验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.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第一、第二部分工程费用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20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052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05.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9031.73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建设期利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47.2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9378.93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1">
    <w:name w:val="Char Char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Td21">
    <w:name w:val="td21"/>
    <w:qFormat/>
    <w:rPr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xt21">
    <w:name w:val="text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3">
    <w:name w:val="样式 小四"/>
    <w:qFormat/>
    <w:rPr>
      <w:rFonts w:ascii="宋体" w:hAnsi="宋体" w:eastAsia="黑体" w:cs="宋体"/>
      <w:b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09">
    <w:name w:val="a0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0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 样式2 + 首行缩进:  2 字符"/>
    <w:basedOn w:val="Normal"/>
    <w:qFormat/>
    <w:pPr>
      <w:ind w:firstLine="560"/>
      <w:jc w:val="left"/>
    </w:pPr>
    <w:rPr>
      <w:rFonts w:eastAsia="Times New Roman"/>
      <w:kern w:val="0"/>
      <w:sz w:val="28"/>
      <w:szCs w:val="20"/>
      <w:lang w:val="en-US" w:eastAsia="en-US"/>
    </w:rPr>
  </w:style>
  <w:style w:type="paragraph" w:styleId="32">
    <w:name w:val="样式 样式3 + 首行缩进:  2 字符"/>
    <w:basedOn w:val="Normal"/>
    <w:qFormat/>
    <w:pPr>
      <w:keepNext w:val="true"/>
      <w:keepLines/>
      <w:spacing w:lineRule="auto" w:line="360" w:before="312" w:after="312"/>
      <w:ind w:firstLine="562"/>
      <w:jc w:val="left"/>
      <w:outlineLvl w:val="1"/>
    </w:pPr>
    <w:rPr>
      <w:bCs/>
      <w:kern w:val="0"/>
      <w:sz w:val="28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52">
    <w:name w:val="样式 样式5 + 首行缩进:  2 字符"/>
    <w:basedOn w:val="Normal"/>
    <w:qFormat/>
    <w:pPr>
      <w:widowControl/>
      <w:snapToGrid w:val="false"/>
      <w:spacing w:lineRule="auto" w:line="420"/>
      <w:ind w:firstLine="480"/>
    </w:pPr>
    <w:rPr>
      <w:rFonts w:ascii="宋体" w:hAnsi="宋体" w:cs="宋体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样式2"/>
    <w:basedOn w:val="List"/>
    <w:qFormat/>
    <w:pPr>
      <w:widowControl/>
      <w:overflowPunct w:val="false"/>
      <w:snapToGrid w:val="false"/>
      <w:spacing w:lineRule="auto" w:line="312"/>
      <w:ind w:left="0" w:hanging="0"/>
      <w:jc w:val="center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6:00Z</dcterms:created>
  <dc:creator>Super Star</dc:creator>
  <dc:description/>
  <dc:language>en-US</dc:language>
  <cp:lastModifiedBy>唐萍</cp:lastModifiedBy>
  <cp:lastPrinted>2021-08-09T08:49:00Z</cp:lastPrinted>
  <dcterms:modified xsi:type="dcterms:W3CDTF">2021-08-09T00:49:22Z</dcterms:modified>
  <cp:revision>9</cp:revision>
  <dc:subject/>
  <dc:title>《柳州市妇幼保健院门诊保健综合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