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市退役军人事务大厦改造项目招标核准意见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22"/>
        <w:gridCol w:w="835"/>
        <w:gridCol w:w="1"/>
        <w:gridCol w:w="1065"/>
        <w:gridCol w:w="999"/>
        <w:gridCol w:w="1002"/>
        <w:gridCol w:w="1024"/>
        <w:gridCol w:w="2"/>
        <w:gridCol w:w="1055"/>
        <w:gridCol w:w="2"/>
        <w:gridCol w:w="1585"/>
        <w:gridCol w:w="2"/>
      </w:tblGrid>
      <w:tr>
        <w:trPr>
          <w:trHeight w:val="45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范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组织形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方式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不采用招标方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  <w:lang w:eastAsia="zh-CN"/>
              </w:rPr>
              <w:t>估算金额（万元）</w:t>
            </w:r>
          </w:p>
        </w:tc>
      </w:tr>
      <w:tr>
        <w:trPr>
          <w:trHeight w:val="47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全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部分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自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委托招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公开招标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邀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核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2.23</w:t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  <w:lang w:eastAsia="zh-CN"/>
              </w:rPr>
              <w:t>监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核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.66</w:t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  <w:lang w:eastAsia="zh-CN"/>
              </w:rPr>
              <w:t>建筑及安装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核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核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核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82.33</w:t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  <w:lang w:eastAsia="zh-CN"/>
              </w:rPr>
              <w:t>设备购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核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800" w:hRule="atLeast"/>
        </w:trPr>
        <w:tc>
          <w:tcPr>
            <w:tcW w:w="10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审批部门核准意见说明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根据国家发改委令第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号《必须招标的工程项目规定》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达到下列标准之一的政府投资项目，必须招标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施工单项合同估算价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人民币以上；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重要设备、材料等货物的采购，单项合同估算价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人民币以上；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勘察、设计、监理等服务的采购，单项合同估算价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人民币以上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审批部门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5:00Z</dcterms:created>
  <dc:creator>lenovo</dc:creator>
  <dc:description/>
  <dc:language>en-US</dc:language>
  <cp:lastModifiedBy>唐萍</cp:lastModifiedBy>
  <cp:lastPrinted>2021-12-27T15:59:00Z</cp:lastPrinted>
  <dcterms:modified xsi:type="dcterms:W3CDTF">2021-12-27T07:59:06Z</dcterms:modified>
  <cp:revision>10</cp:revision>
  <dc:subject/>
  <dc:title>关于柳州市数字化城市管理信息系统（一期工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5CECA369B4F8582BE2D965FA1002E</vt:lpwstr>
  </property>
  <property fmtid="{D5CDD505-2E9C-101B-9397-08002B2CF9AE}" pid="3" name="KSOProductBuildVer">
    <vt:lpwstr>2052-10.8.2.6948</vt:lpwstr>
  </property>
  <property fmtid="{D5CDD505-2E9C-101B-9397-08002B2CF9AE}" pid="4" name="_2015_ms_pID_725343">
    <vt:lpwstr>(2)+UWSvyHaPNFs8AedQhM0b278w4EJ6KPrHFJ1M8nRPEOSKOCHz0PNErKRwDr81XSXehjqEw8D
eThKP1T93XJCd80xqhOMaAfucX5q3y72zV2qfrFSwyn0H4wFzidJHvSORAYbnyYYKMbXlKAA
at8uRd2FZIhfWWaKweQRCrOnH7qbyxwuEH9ELbm2hrNZOXXww4vzMTEN7nELi3l0IO5+eEzw
bnhErZim6/ZGKs7Qe+</vt:lpwstr>
  </property>
  <property fmtid="{D5CDD505-2E9C-101B-9397-08002B2CF9AE}" pid="5" name="_2015_ms_pID_7253431">
    <vt:lpwstr>4QQz411m720uh0izpLZ0qDg2wmsdMpdTXih666uwgnQoCidLtBmg9H
Z4HXy/ZrKINueh1Fqa/gth9pruu2JWiA55L0o0Ee0sE8YqxAo2b2PDWRq7R+HQr9LEqbjYU6
/1R70xTDv8Vd5j9b+z1BHF5bEwy3QrnOCEYzPYpRWomtG2JXeCgOb2Pzs0roGXKpGiM=</vt:lpwstr>
  </property>
</Properties>
</file>