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  <w:t>柳州市政务服务中心升级改造</w:t>
      </w:r>
      <w:r>
        <w:rPr>
          <w:rFonts w:ascii="宋体" w:hAnsi="宋体" w:cs="宋体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概算表</w:t>
      </w:r>
    </w:p>
    <w:tbl>
      <w:tblPr>
        <w:tblW w:w="139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3080"/>
        <w:gridCol w:w="1305"/>
        <w:gridCol w:w="1455"/>
        <w:gridCol w:w="1170"/>
        <w:gridCol w:w="1020"/>
        <w:gridCol w:w="1125"/>
        <w:gridCol w:w="855"/>
        <w:gridCol w:w="1110"/>
        <w:gridCol w:w="1290"/>
        <w:gridCol w:w="1039"/>
      </w:tblGrid>
      <w:tr>
        <w:trPr>
          <w:trHeight w:val="4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算造价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总投资的百分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及工器具购置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价值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9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9.5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5.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96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9.5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5 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9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9.5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8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5.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96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9.5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南楼入口大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35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南楼市场准入服务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4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17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南楼公共事业服务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1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一层政府信息公开大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二层综合服务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.9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55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二层综合接待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8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二层投资建设服务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95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二层公共区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8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八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6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2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21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九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一层群众茶水吧及公共区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一层图书屋、图书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2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.54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54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一层金融服务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3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一层市民大讲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0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采购部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3.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.3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43500.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5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9 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6 </w:t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涨价预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9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期利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（工程造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9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总投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9.9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唐萍</cp:lastModifiedBy>
  <cp:lastPrinted>2021-12-21T17:05:00Z</cp:lastPrinted>
  <dcterms:modified xsi:type="dcterms:W3CDTF">2021-12-21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