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880"/>
        <w:gridCol w:w="1312"/>
        <w:gridCol w:w="1014"/>
        <w:gridCol w:w="978"/>
        <w:gridCol w:w="1126"/>
        <w:gridCol w:w="1294"/>
        <w:gridCol w:w="754"/>
        <w:gridCol w:w="1285"/>
        <w:gridCol w:w="2011"/>
        <w:gridCol w:w="47"/>
        <w:gridCol w:w="534"/>
        <w:gridCol w:w="5"/>
      </w:tblGrid>
      <w:tr>
        <w:trPr>
          <w:trHeight w:val="705" w:hRule="atLeast"/>
        </w:trPr>
        <w:tc>
          <w:tcPr>
            <w:tcW w:w="1412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pacing w:val="6"/>
                <w:kern w:val="2"/>
                <w:sz w:val="32"/>
                <w:szCs w:val="32"/>
                <w:lang w:eastAsia="zh-CN"/>
              </w:rPr>
            </w:pPr>
            <w:r>
              <w:rPr>
                <w:rFonts w:cs="Times New Roman" w:eastAsia="仿宋_GB2312"/>
                <w:spacing w:val="6"/>
                <w:kern w:val="2"/>
                <w:sz w:val="32"/>
                <w:szCs w:val="32"/>
                <w:lang w:eastAsia="zh-CN"/>
              </w:rPr>
              <w:t>附件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6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412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6"/>
                <w:kern w:val="2"/>
                <w:sz w:val="32"/>
                <w:szCs w:val="32"/>
                <w:lang w:eastAsia="zh-CN"/>
              </w:rPr>
              <w:t>航二路至银桐路道路工程</w:t>
            </w: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初步设计概算表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57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金额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经济指标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及工器具购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价值（元）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部分：建筑安装工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29.5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1.33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8.62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929.5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330.4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64.82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79.6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79.66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905.7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8.93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梁工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55.4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55.4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55.1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16.76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隧道工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25.5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25.5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5.0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5241.78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9.7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8.62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8.4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80.56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99.42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期间交通组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3.0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3.08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80.56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79.69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23.3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23.3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82.0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42.75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灯照明工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1.33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1.33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.0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130.70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工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4.74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4.7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681.53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8.26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沟工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4.9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4.96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22.0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29.57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军路下穿通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73.04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73.0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69.6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70.78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部分：工程建设其他费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78.0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78.07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330.4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42.53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地拆迁补偿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416.78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416.78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地补偿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18.2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18.26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5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00.00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拆迁补偿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04.9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04.9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417.0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91.99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迁改费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93.6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93.6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96.56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30.48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83.6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83.67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建标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前期咨询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.1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.16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建标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勘察设计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96.7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96.75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建标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、桂设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0]9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咨询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1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建标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1.62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1.62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建标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5.58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5.58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建标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验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9.3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9.30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建标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4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41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建标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风险评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5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56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稳定风险评估报告的基准收费标准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试验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.63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.63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建检协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、第二部分费用合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107.6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330.4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07.34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基本预备费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57.53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330.4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1.51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建设期贷款利息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贷款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,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7.99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期为三年（贷款利率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计列）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473.13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330.4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38.46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4" w:right="1984" w:gutter="0" w:header="851" w:top="1587" w:footer="0" w:bottom="1587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28" w:after="0"/>
      <w:ind w:left="107" w:firstLine="679"/>
      <w:jc w:val="left"/>
    </w:pPr>
    <w:rPr>
      <w:rFonts w:ascii="宋体" w:hAnsi="宋体" w:cs="宋体"/>
      <w:kern w:val="0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正文首行缩进"/>
    <w:basedOn w:val="TextBody"/>
    <w:qFormat/>
    <w:pPr>
      <w:snapToGrid w:val="false"/>
      <w:spacing w:lineRule="auto" w:line="360"/>
      <w:ind w:left="107" w:firstLine="640"/>
      <w:jc w:val="left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唐萍</cp:lastModifiedBy>
  <dcterms:modified xsi:type="dcterms:W3CDTF">2021-12-29T07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