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柳州市高新一路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号大楼改造项目概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4658" w:type="dxa"/>
        <w:jc w:val="left"/>
        <w:tblInd w:w="-3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680"/>
        <w:gridCol w:w="1156"/>
        <w:gridCol w:w="1154"/>
        <w:gridCol w:w="1050"/>
        <w:gridCol w:w="945"/>
        <w:gridCol w:w="1170"/>
        <w:gridCol w:w="795"/>
        <w:gridCol w:w="1050"/>
        <w:gridCol w:w="1125"/>
        <w:gridCol w:w="888"/>
      </w:tblGrid>
      <w:tr>
        <w:trPr>
          <w:trHeight w:val="3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造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固定资产投资比例％</w:t>
            </w:r>
          </w:p>
        </w:tc>
      </w:tr>
      <w:tr>
        <w:trPr>
          <w:trHeight w:val="3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工程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2%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（加门窗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.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.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土建拆除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拆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6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设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电梯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铺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道路工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、大门工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水（安装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（安装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高新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楼改造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装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8%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建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项目建议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步设计文件评估咨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研评估咨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招标代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招标代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招标代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招标代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监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防易地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供电费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唐萍</cp:lastModifiedBy>
  <cp:lastPrinted>2022-01-14T11:31:00Z</cp:lastPrinted>
  <dcterms:modified xsi:type="dcterms:W3CDTF">2022-01-14T03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