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71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</w:p>
    <w:p>
      <w:pPr>
        <w:pStyle w:val="Normal"/>
        <w:spacing w:lineRule="auto" w:line="184" w:before="71" w:after="0"/>
        <w:ind w:firstLine="83"/>
        <w:jc w:val="center"/>
        <w:rPr>
          <w:rFonts w:ascii="宋体;SimSun" w:hAnsi="宋体;SimSun" w:cs="宋体;SimSun"/>
          <w:sz w:val="2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白露大道东段工程初步设计概算表</w:t>
      </w:r>
    </w:p>
    <w:p>
      <w:pPr>
        <w:pStyle w:val="Normal"/>
        <w:spacing w:lineRule="exact" w:line="9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77"/>
        <w:gridCol w:w="1904"/>
        <w:gridCol w:w="1415"/>
        <w:gridCol w:w="1985"/>
        <w:gridCol w:w="2246"/>
      </w:tblGrid>
      <w:tr>
        <w:trPr>
          <w:trHeight w:val="482" w:hRule="atLeast"/>
        </w:trPr>
        <w:tc>
          <w:tcPr>
            <w:tcW w:w="993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 w:before="71" w:after="0"/>
              <w:ind w:firstLine="21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4277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 w:before="71" w:after="0"/>
              <w:ind w:firstLine="10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工程或费用名称</w:t>
            </w:r>
          </w:p>
        </w:tc>
        <w:tc>
          <w:tcPr>
            <w:tcW w:w="1904" w:type="dxa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80" w:before="71" w:after="0"/>
              <w:ind w:firstLine="30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概算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7"/>
                <w:sz w:val="24"/>
                <w:szCs w:val="24"/>
              </w:rPr>
              <w:t>（万元）</w:t>
            </w:r>
          </w:p>
        </w:tc>
        <w:tc>
          <w:tcPr>
            <w:tcW w:w="564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01" w:after="0"/>
              <w:ind w:firstLine="171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spacing w:val="-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标</w:t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252" w:after="0"/>
              <w:ind w:firstLine="4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233" w:after="0"/>
              <w:ind w:firstLine="5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86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指标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（元）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9" w:before="1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17" w:after="0"/>
              <w:ind w:firstLine="78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第一部分：工程费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50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68288.4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45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63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49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97427468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39" w:after="0"/>
              <w:ind w:firstLine="39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ind w:firstLine="133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路基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0" w:after="0"/>
              <w:ind w:firstLine="52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2835.</w:t>
            </w:r>
            <w:r>
              <w:rPr>
                <w:rFonts w:eastAsia="仿宋_GB2312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46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0" w:after="0"/>
              <w:ind w:firstLine="6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0" w:after="0"/>
              <w:ind w:firstLine="5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37107387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37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1" w:after="0"/>
              <w:ind w:firstLine="133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路面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56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7294.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54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8325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8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398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3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3" w:after="0"/>
              <w:ind w:firstLine="13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桥梁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56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7637.</w:t>
            </w:r>
            <w:r>
              <w:rPr>
                <w:rFonts w:eastAsia="仿宋_GB2312"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64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812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76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9405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29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66" w:after="0"/>
              <w:ind w:firstLine="24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5+232.059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跃进路立交桥主线桥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255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6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666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76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9392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29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68" w:after="0"/>
              <w:ind w:firstLine="8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AK0+046.776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跃进路立交桥</w:t>
            </w: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匝道桥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61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701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69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748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7" w:after="0"/>
              <w:ind w:firstLine="76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9379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9" w:after="0"/>
              <w:ind w:firstLine="29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3.3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70" w:after="0"/>
              <w:ind w:firstLine="10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BK0+200.628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跃进路立交桥</w:t>
            </w: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匝道桥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9" w:after="0"/>
              <w:ind w:firstLine="6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80.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9" w:after="0"/>
              <w:ind w:firstLine="69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71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9" w:after="0"/>
              <w:ind w:firstLine="76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9556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0" w:after="0"/>
              <w:ind w:firstLine="36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8" w:after="0"/>
              <w:ind w:firstLine="13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1" w:after="0"/>
              <w:ind w:firstLine="56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8685.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0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0" w:after="0"/>
              <w:ind w:firstLine="64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568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0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5284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74" w:after="0"/>
              <w:ind w:firstLine="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K4+575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56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3260.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6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37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721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2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75" w:after="0"/>
              <w:ind w:firstLine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0+048.870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6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212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7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6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2683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3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77" w:after="0"/>
              <w:ind w:firstLine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0+049.673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6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212.3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7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67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2683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4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79" w:after="0"/>
              <w:ind w:firstLine="56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0+049.903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6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226.6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7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7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8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1985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5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81" w:after="0"/>
              <w:ind w:firstLine="6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0+050.53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61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26.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9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71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9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9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1860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6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83" w:after="0"/>
              <w:ind w:firstLine="59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AK2+870.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542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6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  <w:t>129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9618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2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.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84" w:after="0"/>
              <w:ind w:firstLine="60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BK2+875.5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地下通道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2005.</w:t>
            </w:r>
            <w:r>
              <w:rPr>
                <w:rFonts w:eastAsia="仿宋_GB2312"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48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6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4"/>
                <w:szCs w:val="24"/>
              </w:rPr>
              <w:t>129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5472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8" w:after="0"/>
              <w:ind w:firstLine="37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13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排水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55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4766.</w:t>
            </w:r>
            <w:r>
              <w:rPr>
                <w:rFonts w:eastAsia="仿宋_GB2312"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4" w:before="212" w:after="0"/>
              <w:ind w:firstLine="53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-1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60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684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75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829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6" w:after="0"/>
              <w:ind w:firstLine="3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1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交通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7" w:after="0"/>
              <w:ind w:first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502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9" w:after="0"/>
              <w:ind w:firstLine="46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7" w:after="0"/>
              <w:ind w:firstLine="6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7" w:after="0"/>
              <w:ind w:firstLine="59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7235393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37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0" w:after="0"/>
              <w:ind w:firstLine="1134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临时交通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560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236.6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3" w:after="0"/>
              <w:ind w:firstLine="464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641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0" w:after="0"/>
              <w:ind w:firstLine="594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6466216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37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3" w:after="0"/>
              <w:ind w:firstLine="1342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照明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581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156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464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3" w:after="0"/>
              <w:ind w:firstLine="641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2" w:after="0"/>
              <w:ind w:firstLine="588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4510085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ind w:firstLine="37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3" w:after="0"/>
              <w:ind w:firstLine="1337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绿化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ind w:firstLine="564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3065.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483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582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4683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6" w:after="0"/>
              <w:ind w:firstLine="733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654.6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33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26" w:after="0"/>
              <w:ind w:firstLine="1147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电力管沟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560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771.7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4" w:before="195" w:after="0"/>
              <w:ind w:firstLine="539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-1"/>
                <w:sz w:val="24"/>
                <w:szCs w:val="24"/>
              </w:rPr>
              <w:t>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641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6456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756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4293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33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30" w:after="0"/>
              <w:ind w:firstLine="905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海绵城市专项工程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620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83.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464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612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610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197691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4" w:after="0"/>
              <w:ind w:firstLine="33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2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7" w:before="141" w:after="0"/>
              <w:ind w:firstLine="141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sz w:val="24"/>
                <w:szCs w:val="24"/>
              </w:rPr>
              <w:t>白露大道与湘桂铁路交叉工程（铁路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568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8"/>
                <w:sz w:val="24"/>
                <w:szCs w:val="24"/>
              </w:rPr>
              <w:t>8650.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5"/>
                <w:w w:val="98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32" w:after="0"/>
              <w:ind w:firstLine="52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628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.0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5" w:after="0"/>
              <w:ind w:firstLine="545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8650108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33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7"/>
                <w:sz w:val="24"/>
                <w:szCs w:val="24"/>
              </w:rPr>
              <w:t>13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36" w:after="0"/>
              <w:ind w:firstLine="1341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管线迁改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9" w:after="0"/>
              <w:ind w:firstLine="566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60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36" w:after="0"/>
              <w:ind w:firstLine="52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9" w:after="0"/>
              <w:ind w:firstLine="628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.0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8" w:after="0"/>
              <w:ind w:firstLine="542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56000000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2" w:after="0"/>
              <w:ind w:firstLine="2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7"/>
                <w:sz w:val="24"/>
                <w:szCs w:val="24"/>
              </w:rPr>
              <w:t>13.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1361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3"/>
                <w:sz w:val="24"/>
                <w:szCs w:val="24"/>
              </w:rPr>
              <w:t>电力管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2" w:after="0"/>
              <w:ind w:firstLine="581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</w:rPr>
              <w:t>150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1" w:after="0"/>
              <w:ind w:firstLine="52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2" w:after="0"/>
              <w:ind w:firstLine="628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.0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557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15000000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2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7"/>
                <w:sz w:val="24"/>
                <w:szCs w:val="24"/>
              </w:rPr>
              <w:t>13.2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151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其他管线（通信、给水、燃气等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559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410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5" w:after="0"/>
              <w:ind w:firstLine="52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628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5"/>
                <w:w w:val="99"/>
                <w:sz w:val="24"/>
                <w:szCs w:val="24"/>
              </w:rPr>
              <w:t>1.0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5" w:after="0"/>
              <w:ind w:firstLine="535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41000000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0" w:after="0"/>
              <w:ind w:firstLine="32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48" w:after="0"/>
              <w:ind w:firstLine="344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第二部分：工程建设其他费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3" w:after="0"/>
              <w:ind w:firstLine="507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59907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6" w:after="0"/>
              <w:ind w:firstLine="453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3" w:after="0"/>
              <w:ind w:firstLine="63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3" w:after="0"/>
              <w:ind w:firstLine="491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7319612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2" w:after="0"/>
              <w:ind w:firstLine="2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2.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2" w:after="0"/>
              <w:ind w:firstLine="583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其中征地、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8"/>
                <w:sz w:val="24"/>
                <w:szCs w:val="24"/>
              </w:rPr>
              <w:t>房屋拆迁费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2" w:after="0"/>
              <w:ind w:firstLine="504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"/>
                <w:sz w:val="24"/>
                <w:szCs w:val="24"/>
              </w:rPr>
              <w:t>48489.9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5" w:after="0"/>
              <w:ind w:firstLine="464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2" w:after="0"/>
              <w:ind w:firstLine="641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2" w:after="0"/>
              <w:ind w:firstLine="502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  <w:t>140188272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3" w:after="0"/>
              <w:ind w:firstLine="32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3" w:after="0"/>
              <w:ind w:firstLine="1328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预备费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1" w:after="0"/>
              <w:ind w:firstLine="563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8973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3" w:after="0"/>
              <w:ind w:firstLine="453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1" w:after="0"/>
              <w:ind w:firstLine="63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1" w:after="0"/>
              <w:ind w:firstLine="537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594365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79" w:after="0"/>
              <w:ind w:firstLine="39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57" w:after="0"/>
              <w:ind w:firstLine="1228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基本预备费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0" w:after="0"/>
              <w:ind w:firstLine="568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8973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2" w:after="0"/>
              <w:ind w:firstLine="464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0" w:after="0"/>
              <w:ind w:firstLine="641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3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0" w:after="0"/>
              <w:ind w:firstLine="536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5943651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341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1" w:after="0"/>
              <w:ind w:firstLine="1392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其他费用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8" w:after="0"/>
              <w:ind w:firstLine="563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8287.2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1" w:after="0"/>
              <w:ind w:firstLine="453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8" w:after="0"/>
              <w:ind w:firstLine="63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88" w:after="0"/>
              <w:ind w:firstLine="537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3959147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4" w:after="0"/>
              <w:ind w:firstLine="324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</w:t>
            </w:r>
          </w:p>
        </w:tc>
        <w:tc>
          <w:tcPr>
            <w:tcW w:w="4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64" w:after="0"/>
              <w:ind w:firstLine="1221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目总投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1" w:after="0"/>
              <w:ind w:firstLine="462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145456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4" w:after="0"/>
              <w:ind w:firstLine="453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K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1" w:after="0"/>
              <w:ind w:firstLine="635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45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 w:before="191" w:after="0"/>
              <w:ind w:firstLine="482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420526388</w:t>
            </w:r>
          </w:p>
        </w:tc>
      </w:tr>
    </w:tbl>
    <w:p>
      <w:pPr>
        <w:pStyle w:val="Normal"/>
        <w:spacing w:lineRule="exact" w:line="11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5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Style16">
    <w:name w:val="页脚 字符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Times New Roman" w:hAnsi="Times New Roman" w:eastAsia="方正小标宋简体" w:cs="Times New Roman"/>
      <w:bCs/>
      <w:sz w:val="44"/>
    </w:rPr>
  </w:style>
  <w:style w:type="paragraph" w:styleId="TextBody">
    <w:name w:val="Body Text"/>
    <w:basedOn w:val="Normal"/>
    <w:next w:val="Heading"/>
    <w:pPr>
      <w:autoSpaceDE w:val="false"/>
      <w:ind w:left="107" w:firstLine="679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exact" w:line="437"/>
      <w:ind w:right="775" w:hanging="0"/>
      <w:jc w:val="center"/>
    </w:pPr>
    <w:rPr>
      <w:rFonts w:ascii="宋体;SimSun" w:hAnsi="宋体;SimSun" w:cs="华文中宋;宋体"/>
      <w:bCs/>
      <w:color w:val="000000"/>
      <w:spacing w:val="-10"/>
      <w:kern w:val="2"/>
      <w:sz w:val="28"/>
      <w:szCs w:val="28"/>
      <w:lang w:val="zh-CN"/>
    </w:rPr>
  </w:style>
  <w:style w:type="paragraph" w:styleId="Style20">
    <w:name w:val="正文首行缩进"/>
    <w:basedOn w:val="TextBody"/>
    <w:qFormat/>
    <w:pPr>
      <w:snapToGrid w:val="false"/>
      <w:spacing w:lineRule="auto" w:line="360"/>
      <w:ind w:left="107" w:firstLine="640"/>
    </w:pPr>
    <w:rPr>
      <w:rFonts w:eastAsia="宋体;SimSun"/>
      <w:sz w:val="24"/>
    </w:rPr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2:00Z</dcterms:created>
  <dc:creator>Administrator</dc:creator>
  <dc:description/>
  <cp:keywords/>
  <dc:language>en-US</dc:language>
  <cp:lastModifiedBy>Administrator</cp:lastModifiedBy>
  <cp:lastPrinted>2022-03-25T17:00:00Z</cp:lastPrinted>
  <dcterms:modified xsi:type="dcterms:W3CDTF">2022-04-01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