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河西高新区柳太路（绿柳路至白露大桥段）污水管网提升工程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投资概算汇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表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22"/>
        <w:gridCol w:w="437"/>
        <w:gridCol w:w="993"/>
        <w:gridCol w:w="991"/>
        <w:gridCol w:w="1419"/>
        <w:gridCol w:w="817"/>
        <w:gridCol w:w="2079"/>
        <w:gridCol w:w="3616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概算价值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济指标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建筑工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安装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设备及工器具购置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费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单价（元）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费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1.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1.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41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7.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7.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1.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13.7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13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268.1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建设其他费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5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5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1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管理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9.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9.37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建设管理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.9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+(4661.12-1000)*1.5%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图设计文件审查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56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1.07* 0.2 / 10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标代理服务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26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招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26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265+(3781.07-1000)*0.2205%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实施阶段造价咨询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.8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+(3781.07-1000)*1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监理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.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.82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.48+(96.64-62.48)/(5000-3000)*(3781.07-3000)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用地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.6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项目前期工作咨询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.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.57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可行性研究报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.55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9.6+(22.4-9.6)/(10000-3000)*(4769.64-3000))*0.9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估可行性研究报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5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4+(8-4)/(10000-3000)*(4769.64-3000))*0.9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步设计文件评估咨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5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4+(8-4)/(10000-3000)*(4769.64-3000))*0.9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勘察设计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.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2.43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勘察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.07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1.07 *(0.75%+1.5%)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设计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.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.36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本设计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.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.36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93.42+(147.51-93.42)/(5000-3000)*(3781.07-3000))*1*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85*1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场地准备及临时设施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.26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1.07*1.25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保险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.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.9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1.07 * 0.5%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试验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.8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81.07 * 1.0%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费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.3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土保持补偿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.08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征占用土地面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1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Batang" w:hAnsi="Batang" w:cs="Batang" w:eastAsia="Batang"/>
                <w:kern w:val="0"/>
                <w:sz w:val="24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土保持方案编制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土保持监测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土保持验收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坑及支护监测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.23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备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3.31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第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*8%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投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69.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37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474" w:gutter="0" w:header="851" w:top="2098" w:footer="992" w:bottom="130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 字符"/>
    <w:qFormat/>
    <w:rPr>
      <w:rFonts w:eastAsia="仿宋_GB2312"/>
      <w:kern w:val="2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Char">
    <w:name w:val="正文文本缩进 Char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Char1">
    <w:name w:val="样式 题注 + 居中 Char"/>
    <w:qFormat/>
    <w:rPr>
      <w:rFonts w:ascii="宋体" w:hAnsi="宋体" w:cs="宋体"/>
      <w:kern w:val="2"/>
      <w:sz w:val="24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9">
    <w:name w:val="正文首行缩进 字符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24">
    <w:name w:val="样式 题注 + 居中"/>
    <w:basedOn w:val="Style21"/>
    <w:qFormat/>
    <w:pPr>
      <w:jc w:val="center"/>
    </w:pPr>
    <w:rPr>
      <w:rFonts w:ascii="宋体" w:hAnsi="宋体" w:eastAsia="宋体" w:cs="Arial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4"/>
    </w:rPr>
  </w:style>
  <w:style w:type="paragraph" w:styleId="Char3">
    <w:name w:val="Char3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napToGrid w:val="false"/>
      <w:spacing w:lineRule="auto" w:line="360" w:before="136" w:after="0"/>
      <w:ind w:firstLine="200"/>
    </w:pPr>
    <w:rPr>
      <w:rFonts w:ascii="Tahoma" w:hAnsi="Tahoma" w:cs="Tahoma"/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8"/>
      <w:szCs w:val="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  <w:textAlignment w:val="baseline"/>
    </w:pPr>
    <w:rPr>
      <w:rFonts w:ascii="宋体" w:hAnsi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Char2">
    <w:name w:val="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8"/>
      <w:szCs w:val="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4">
    <w:name w:val="列出段落4"/>
    <w:basedOn w:val="Normal"/>
    <w:qFormat/>
    <w:pPr>
      <w:ind w:firstLine="420"/>
    </w:pPr>
    <w:rPr>
      <w:sz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4"/>
      <w:szCs w:val="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4"/>
      <w:szCs w:val="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5:00Z</dcterms:created>
  <dc:creator>user</dc:creator>
  <dc:description/>
  <dc:language>en-US</dc:language>
  <cp:lastModifiedBy>打铁</cp:lastModifiedBy>
  <cp:lastPrinted>2021-12-13T17:44:00Z</cp:lastPrinted>
  <dcterms:modified xsi:type="dcterms:W3CDTF">2022-03-18T03:06:56Z</dcterms:modified>
  <cp:revision>29</cp:revision>
  <dc:subject/>
  <dc:title>《柳州市柳太路北段工程初步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