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55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7750" cy="51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66165" cy="67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300" cy="3971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76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31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340" cy="76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61515" cy="1238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51990" cy="314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51990" cy="314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790" cy="13519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790" cy="76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790" cy="76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790" cy="76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340" cy="76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1590" cy="428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9190" cy="657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9190" cy="5422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51990" cy="2952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37640" cy="4667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52190" cy="40760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37790" cy="4095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鱼峰区一般药品和医疗器械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安全事故应急指挥部组织结构图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0590" cy="619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33525" cy="4953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25996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95325" cy="25996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015" cy="184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015" cy="184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" cy="4095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4890" cy="6096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18615" cy="184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2456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1050" cy="25996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" cy="25996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4095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26092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25996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25996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3425" cy="7239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0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0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联编辑（钟汉婵）</cp:lastModifiedBy>
  <dcterms:modified xsi:type="dcterms:W3CDTF">2017-12-07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