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检  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（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专业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6"/>
        <w:gridCol w:w="847"/>
        <w:gridCol w:w="2153"/>
        <w:gridCol w:w="1436"/>
        <w:gridCol w:w="3588"/>
      </w:tblGrid>
      <w:tr>
        <w:trPr>
          <w:trHeight w:val="45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32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程</w:t>
            </w:r>
          </w:p>
          <w:p>
            <w:pPr>
              <w:pStyle w:val="Normal"/>
              <w:spacing w:lineRule="auto" w:line="432"/>
              <w:ind w:firstLine="1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概 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地点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面积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㎡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层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上：         层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下：         层</w:t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 设 单 位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firstLine="5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勘 察 单 位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firstLine="5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 计 单 位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firstLine="5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施工图审查机构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firstLine="51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违反强制性</w:t>
            </w:r>
          </w:p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条文内容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违反一般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条文内容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建筑节能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绿色建筑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可再生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消防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防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质量常见问题防治措施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光纤到户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电动汽车充电基础设施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设计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海绵城市技术措施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施工图审查机构落实审查责任情况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整 改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见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受检单位人员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检查组：                                            年    月 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;Arial Unicode MS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9:00Z</dcterms:created>
  <dc:creator>Microsoft.com</dc:creator>
  <dc:description/>
  <cp:keywords/>
  <dc:language>en-US</dc:language>
  <cp:lastModifiedBy>Administrator</cp:lastModifiedBy>
  <cp:lastPrinted>2016-12-02T09:13:00Z</cp:lastPrinted>
  <dcterms:modified xsi:type="dcterms:W3CDTF">2019-07-17T04:17:00Z</dcterms:modified>
  <cp:revision>50</cp:revision>
  <dc:subject/>
  <dc:title>柳州市2011年勘察、设计、施工图审查工作质量检查表</dc:title>
</cp:coreProperties>
</file>