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联络员报名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354330</wp:posOffset>
                </wp:positionV>
                <wp:extent cx="787463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63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731"/>
                              <w:gridCol w:w="3572"/>
                              <w:gridCol w:w="3572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单位与职务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05pt;height:106.95pt;mso-wrap-distance-left:9pt;mso-wrap-distance-right:9pt;mso-wrap-distance-top:0pt;mso-wrap-distance-bottom:0pt;margin-top:27.9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12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731"/>
                        <w:gridCol w:w="3572"/>
                        <w:gridCol w:w="3572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;SimHei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;SimHei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kern w:val="0"/>
                                <w:sz w:val="28"/>
                                <w:szCs w:val="28"/>
                              </w:rPr>
                              <w:t>单位与职务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;SimHei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kern w:val="0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;SimHei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kern w:val="0"/>
                                <w:sz w:val="28"/>
                                <w:szCs w:val="28"/>
                              </w:rPr>
                              <w:t>号码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0:00Z</dcterms:created>
  <dc:creator>DELL</dc:creator>
  <dc:description/>
  <dc:language>en-US</dc:language>
  <cp:lastModifiedBy>庄嘉嘉</cp:lastModifiedBy>
  <cp:lastPrinted>2018-09-29T10:52:00Z</cp:lastPrinted>
  <dcterms:modified xsi:type="dcterms:W3CDTF">2018-10-1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