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284"/>
        <w:gridCol w:w="1110"/>
        <w:gridCol w:w="1140"/>
        <w:gridCol w:w="2055"/>
        <w:gridCol w:w="1813"/>
      </w:tblGrid>
      <w:tr>
        <w:trPr>
          <w:trHeight w:val="750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柳州市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春季错峰生产企业清单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行政区划</w:t>
            </w:r>
            <w:bookmarkStart w:id="0" w:name="_GoBack"/>
            <w:bookmarkEnd w:id="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行业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要排污设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要大气污染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化学工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废锅炉、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钢铁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烧结机、氧化球团回转窑、焦炉、转炉、高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、粉尘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鱼峰水泥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磨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汽通用五菱汽车股份有限公司（河西基地、宝骏基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整车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苯、甲苯、二甲苯、非甲烷总烃、</w:t>
            </w:r>
            <w:r>
              <w:rPr>
                <w:rFonts w:eastAsia="仿宋" w:cs="仿宋" w:ascii="仿宋" w:hAnsi="仿宋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风柳州汽车有限公司（柳东基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整车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苯、甲苯、二甲苯、非甲烷总烃、</w:t>
            </w:r>
            <w:r>
              <w:rPr>
                <w:rFonts w:eastAsia="仿宋" w:cs="仿宋" w:ascii="仿宋" w:hAnsi="仿宋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鑫泰页岩多孔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、氮氧化物、氟化物、颗粒物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郊区古灵第三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、氮氧化物、氟化物、颗粒物</w:t>
            </w:r>
          </w:p>
        </w:tc>
      </w:tr>
      <w:tr>
        <w:trPr>
          <w:trHeight w:val="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郊区上垌红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、氮氧化物、氟化物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森龙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东阳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穗金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宝顺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升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桃佳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洪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柏安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卓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湘诚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蓝带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源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夏友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东汇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亚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品尚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溪良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千层胶合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樽欣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林卓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新启扬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锦祥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奋钧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双荣木业有限责仼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湘祁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蓝燕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庆志胶合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鼎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紫兔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联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建盛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恒茂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百信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桂杉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北区湘友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长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顺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森群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北区鑫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永洲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四顺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长盛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千山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北区富鸿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富森胶合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长荣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松明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盛林人造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纯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联海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长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成隆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北区龙泉家具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双龙装饰板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家饰佳装饰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三益人造板厂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标得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闽晶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凤糖生态肥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风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鑫能生物发电有限公司柳城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循环流化床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琪酵母（柳州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燃煤循环流化床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圣特药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日田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城鹏鑫源茧丝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城县鸿艺丝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日田丝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鹏翔茧丝绸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顶俏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皓冰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海鸿纸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城县明兴纸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城县三星纸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雒容龙航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、氟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环波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柳狮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、氟化物</w:t>
            </w:r>
          </w:p>
        </w:tc>
      </w:tr>
      <w:tr>
        <w:trPr>
          <w:trHeight w:val="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杰特建材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非甲烷总烃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新桂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、氟化物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佳宇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、氟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桂柳化工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燃煤锅炉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中迪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臭气浓度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鑫龙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臭气浓度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永茂造纸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臭气浓度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雅维乳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东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乳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两面针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制纸及纸板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煤锅炉、碱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银鑫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金壶业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窑炉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江区添福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广柳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传航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黄岭浩隆建材原料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灰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</w:t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百通水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机、烘干机、水泥磨机、包装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泽美涂料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灰和石膏制造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同茂矿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金佳林矿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健鑫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窑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峰精细化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富鑫化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法氧化锌新白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鹏兴涂料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漆生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苯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福田化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热式发热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车宝涂料化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制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壮族自治区花红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恒泰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炉排层燃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天天乐药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市龙城染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燃油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金沙铸造材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禾盛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热风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科益搪瓷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热风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鑫恒晶木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冰食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建都铸造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永成乳胶涂料化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茂森木制品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锅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民炫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市柳江区吉圣木业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油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飞乔体育器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漆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苯、甲苯、二甲苯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市古岭酒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粉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江溶剂化工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制造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阿高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粉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利威车业橡胶机械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阴极电泳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挥发性有机物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桂中纸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恒兴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锅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，二氧化硫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柳工挖掘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漆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、甲苯、二甲苯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辉强冶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粉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拖车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粉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鑫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县社辉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锅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江区森利达木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五菱汽车工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江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苯、甲苯、二甲苯、非甲烷总烃、</w:t>
            </w:r>
            <w:r>
              <w:rPr>
                <w:rFonts w:eastAsia="仿宋" w:cs="仿宋" w:ascii="仿宋" w:hAnsi="仿宋"/>
                <w:szCs w:val="21"/>
              </w:rPr>
              <w:t>VOCs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闽贵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桂旺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恒新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聚辉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金晟页岩环保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机车车辆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燃料锅炉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苯、甲苯、二甲苯、非甲烷总烃、</w:t>
            </w:r>
            <w:r>
              <w:rPr>
                <w:rFonts w:eastAsia="仿宋" w:cs="仿宋" w:ascii="仿宋" w:hAnsi="仿宋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工机械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南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苯、甲苯、二甲苯、非甲烷总烃、</w:t>
            </w:r>
            <w:r>
              <w:rPr>
                <w:rFonts w:eastAsia="仿宋" w:cs="仿宋" w:ascii="仿宋" w:hAnsi="仿宋"/>
                <w:szCs w:val="21"/>
              </w:rPr>
              <w:t>VOC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鹿寨金利水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正菱鹿寨水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窑尚建材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寨沙镇福寨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烘四烧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中渡镇双龙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烧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龙江龙发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烘两烧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寨沙镇波井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江口乡凉亭新塘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三道福安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烘两烧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江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钙生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烘一烧断面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柳翔化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手烧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闽盛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新兴木材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鹿鼎板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德盛木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闽顺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展华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佳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润瑞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金叶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鹿寨鸿和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森星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鹿寨鼎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鹿寨县鑫家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二元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金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恒鑫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鹿寨通用人造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热油炉、干燥工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七色珠光材料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物质锅炉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松源造纸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鹿寨佳利造纸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正堂药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白莹特种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种纸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鹿寨振兴茧丝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鹿寨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长安镇石其众森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木樟页岩空心砖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长安镇大巷新茂红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董滩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宏祥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银河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长安镇地坪岗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浮石镇大林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浮石镇平北红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浮石镇平北宏达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银宏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宏鑫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壮象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赣融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龙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兴旺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慧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三友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富达森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绿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兴隆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鑫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晨佳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东城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万祥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丰园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瑞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大森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华林家具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华荣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鑫利达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融成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融安县新泰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兴益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金海矿冶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金凯圣锌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斯柳冶化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沸腾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融安县兴隆锌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嘉和锌品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锌冶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转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仙草堂制药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融安县金鼎制丝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桂华茧丝绸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缫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阳阳机制炭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制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化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星星机制炭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制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化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辉煌机制炭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制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化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水苗族自治县贝江水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、二氧化硫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融水冠球活性炭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性炭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活化转炉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飞鹰硅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合金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热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融水阳光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热油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融水新林木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融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造板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热油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宏发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佳鑫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金旺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大方正新墙材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福鑫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宏业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丹洲融平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宏运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金亿页岩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三融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正阳新墙体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、二氧化硫、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田头冲木材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林道轻型木结构制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隆泰竹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富友木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海诚沥青混凝土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烘干筒                  有机热载体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高阳建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材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隧道窑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、氟化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欧达汽车零部件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零部件及配件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泳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甲烷总烃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正远机电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零部件及配件制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系物、非甲烷总烃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五菱柳机铸造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和工业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金属铸、锻加工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芯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甲醛、氨气、臭气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汽解放汽车有限公司柳州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制造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装生产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苯、甲苯、二甲苯、非甲烷总烃、</w:t>
            </w:r>
            <w:r>
              <w:rPr>
                <w:rFonts w:eastAsia="仿宋" w:cs="仿宋" w:ascii="仿宋" w:hAnsi="仿宋"/>
                <w:szCs w:val="21"/>
              </w:rPr>
              <w:t>VOCs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柳州市跃进化工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，颗粒物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金柳食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煤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硫，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天竺食品科级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蛳粉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，颗粒物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乐哈哈食品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蛳粉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氧化物，颗粒物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州市润澄针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鱼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棉印染精加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质燃料锅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颗粒物、二氧化硫、氮氧化物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  <w:rFonts w:ascii="仿宋_GB2312" w:hAnsi="仿宋_GB2312" w:eastAsia="仿宋_GB2312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440" w:leader="none"/>
      </w:tabs>
      <w:spacing w:lineRule="auto" w:line="360"/>
      <w:outlineLvl w:val="1"/>
    </w:pPr>
    <w:rPr>
      <w:rFonts w:ascii="楷体" w:hAnsi="楷体" w:eastAsia="楷体" w:cs="楷体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2Char1">
    <w:name w:val="标题 2 Char1"/>
    <w:qFormat/>
    <w:rPr>
      <w:rFonts w:ascii="楷体" w:hAnsi="楷体" w:eastAsia="楷体" w:cs="楷体"/>
      <w:b/>
      <w:bCs/>
      <w:kern w:val="2"/>
      <w:sz w:val="32"/>
      <w:szCs w:val="32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vertAlign w:val="superscript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vertAlign w:val="superscript"/>
    </w:rPr>
  </w:style>
  <w:style w:type="character" w:styleId="2">
    <w:name w:val="标题 2 字符"/>
    <w:qFormat/>
    <w:rPr>
      <w:rFonts w:ascii="楷体" w:hAnsi="楷体" w:eastAsia="楷体" w:cs="楷体"/>
      <w:b/>
      <w:bCs/>
      <w:kern w:val="2"/>
      <w:sz w:val="32"/>
      <w:szCs w:val="32"/>
      <w:lang w:val="en-US" w:eastAsia="zh-CN" w:bidi="ar-SA"/>
    </w:rPr>
  </w:style>
  <w:style w:type="character" w:styleId="Font91">
    <w:name w:val="font9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0:00Z</dcterms:created>
  <dc:creator>Administrator</dc:creator>
  <dc:description/>
  <cp:keywords/>
  <dc:language>en-US</dc:language>
  <cp:lastModifiedBy>黄林</cp:lastModifiedBy>
  <cp:lastPrinted>2018-11-30T10:36:00Z</cp:lastPrinted>
  <dcterms:modified xsi:type="dcterms:W3CDTF">2019-01-08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