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中欧智能工业发展论坛、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首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中国（柳州）国际智能工业博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pacing w:val="10"/>
          <w:sz w:val="44"/>
          <w:szCs w:val="44"/>
        </w:rPr>
        <w:t>柳州方面</w:t>
      </w:r>
      <w:r>
        <w:rPr>
          <w:rFonts w:ascii="方正小标宋简体" w:hAnsi="方正小标宋简体" w:cs="Times New Roman" w:eastAsia="方正小标宋简体"/>
          <w:bCs/>
          <w:spacing w:val="10"/>
          <w:sz w:val="44"/>
          <w:szCs w:val="44"/>
        </w:rPr>
        <w:t>组织人员安排表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（</w:t>
      </w:r>
      <w:r>
        <w:rPr/>
        <w:t>7</w:t>
      </w:r>
      <w:r>
        <w:rPr/>
        <w:t>月</w:t>
      </w:r>
      <w:r>
        <w:rPr/>
        <w:t>18</w:t>
      </w:r>
      <w:r>
        <w:rPr/>
        <w:t>日稿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9"/>
        <w:gridCol w:w="3927"/>
        <w:gridCol w:w="3986"/>
      </w:tblGrid>
      <w:tr>
        <w:trPr>
          <w:trHeight w:val="90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32"/>
                <w:szCs w:val="32"/>
              </w:rPr>
              <w:t>日（星期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</w:rPr>
              <w:t>日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09:00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20:00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嘉宾注册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点：柳州市东城华美达广场酒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8:00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8:3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领导会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受邀参加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点：柳州市东城华美达广场酒店一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VI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贵宾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请柳州市领导出席</w:t>
            </w:r>
          </w:p>
        </w:tc>
      </w:tr>
      <w:tr>
        <w:trPr>
          <w:trHeight w:val="1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8:30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20: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欢迎晚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受邀参加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点：柳州市东城华美达广场酒店二楼宴会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请柳州市领导出席并致辞，柳州市有关部门领导出席</w:t>
            </w:r>
          </w:p>
        </w:tc>
      </w:tr>
      <w:tr>
        <w:trPr>
          <w:trHeight w:val="563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32"/>
                <w:szCs w:val="32"/>
              </w:rPr>
              <w:t>日（星期五）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08:40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09:2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领导巡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重要嘉宾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点：柳州市国际会展中心展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请柳州市领导出席，柳州市有关部门领导陪同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09:30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0: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开幕式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点：柳州市华美达广场酒店东城厅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请柳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市领导致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钟）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播放中德（柳州）工业园宣传片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请柳州市市领导、重点部门领导参会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请柳州市工信局、投资促进局、大数据局、科技局、柳东新区、北部生态新区等提供签约项目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0: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0: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签约仪式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0: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2: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主旨论坛：智能工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未来已来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3:30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项目对接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点：柳州市华美达广场酒店一楼东城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出席人员：欧美、日韩、东盟国家采购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家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，国内供应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西工业企业，园区、投资促进机构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请柳州市工信局组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家企业参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4:00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工业互联网论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点：柳州市华美达广场酒店一楼东城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请柳州市工信局组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人参加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5:30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7:3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人工智能与智能制造论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点：柳州市华美达广场酒店一楼东城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3:30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6: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工业新技术论坛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32"/>
                <w:szCs w:val="32"/>
              </w:rPr>
              <w:t>地点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柳州市华美达广场酒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楼多功能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请柳州市工信局组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人参加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5:30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7:3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外商商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考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柳东新区，柳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请柳东新区、柳工做好讲解工作</w:t>
            </w:r>
          </w:p>
        </w:tc>
      </w:tr>
      <w:tr>
        <w:trPr>
          <w:trHeight w:val="90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32"/>
                <w:szCs w:val="32"/>
              </w:rPr>
              <w:t>日（星期六）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0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: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0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0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~10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: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数字广西论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32"/>
                <w:szCs w:val="32"/>
              </w:rPr>
              <w:t>地点：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柳州市华美达广场酒店一楼东城厅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C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请柳州市大数据局组织市网信办、市发改委、市大数据局、市政务局、市工信局、市教育局、市科技局、市公安局、市民政局、市司法局、市财政局、市人社局、市自然资源和规划局、市生态环境局、市住建局、市交通运输局、市水利局、市农业农村局、市林业和园林局、市商务局、市文化广电和旅游局、市卫计委、市审计局、市水产畜牧兽医局、市统计局、市应急局、市海洋局、市城管执法局、市市场监管局、市国资委、市行政审批局、市口岸办、市人防办、市体育局、市投资促进局、广西科技大学、柳州师专、广西生态工程职业技术学院、柳州城市职业技术学院、柳州铁道职业技术学院、柳州职业技术学院、柳钢、柳工集团、上汽通用五菱公司、市人民医院、保健院、龙泉山医院、柳铁医院、医科大三附院、四附院，柳城县、鹿寨县、融安县、融水县、三江县、城中区、柳南区、柳北区、鱼峰区、柳江区政府，柳东新区管委等单位分管领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名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特邀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柳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选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个重点县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书记或县长（区长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相关部门负责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，上汽通用五菱汽车股份有限公司、广西柳州钢铁集团有限公司、东风柳州汽车有限公司、广西柳工集团有限公司、广西柳州医药股份有限公司、柳州银行股份有限公司、柳州双英股份有限公司、柳州两面针股份有限公司、柳州供电局及各发电厂、送变电站、柳州烟草、柳州石油石化相关单位，柳州铁路相关单位，轨道交通相关单位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领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参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论坛和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对接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0:30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2: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企业路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（每家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分钟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点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/>
              </w:rPr>
              <w:t>柳州市华美达广场酒店一楼东城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0:30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2: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政企项目对接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/>
              </w:rPr>
              <w:t>地点：柳州市东城华美达广场酒店一楼东城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国内企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家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诚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有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政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、企业代表参会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楷体_GB2312;Arial Unicode MS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楷体_GB2312;Arial Unicode MS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09:00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6: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28"/>
                <w:kern w:val="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8"/>
                <w:kern w:val="0"/>
                <w:sz w:val="32"/>
                <w:szCs w:val="32"/>
              </w:rPr>
              <w:t>首届中国（柳州）国际智能工业博览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点：柳州国际会展中心展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请组织感兴趣的有关部门、各城区、各工业企业、各学校老师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人分别参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下午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的观展活动。</w:t>
            </w:r>
          </w:p>
        </w:tc>
      </w:tr>
    </w:tbl>
    <w:p>
      <w:pPr>
        <w:pStyle w:val="Normal"/>
        <w:tabs>
          <w:tab w:val="clear" w:pos="420"/>
          <w:tab w:val="left" w:pos="3613" w:leader="none"/>
        </w:tabs>
        <w:snapToGrid w:val="false"/>
        <w:spacing w:lineRule="exact" w:line="56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7:00Z</dcterms:created>
  <dc:creator>admin</dc:creator>
  <dc:description/>
  <cp:keywords/>
  <dc:language>en-US</dc:language>
  <cp:lastModifiedBy>庄嘉嘉</cp:lastModifiedBy>
  <cp:lastPrinted>2019-07-22T16:45:00Z</cp:lastPrinted>
  <dcterms:modified xsi:type="dcterms:W3CDTF">2019-07-23T01:34:00Z</dcterms:modified>
  <cp:revision>7</cp:revision>
  <dc:subject/>
  <dc:title/>
</cp:coreProperties>
</file>