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柳州市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市场供求应急调控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为有效应对我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市场供应过程中的各种突发事件，提高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的市场调控能力，确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供求应急保障工作有序开展，切实维护城乡居民正常生活秩序和社会稳定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本预案依据商务部《生活必需品市场供应应急管理办法》《柳州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长负责制工作方案》等相关规定，结合我市实际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本预案适用于蔬菜、畜禽肉类等主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因受严重自然灾害、畜禽疫病流行及其他突发性事件影响，出现市场供求严重失衡、主要菜篮子商品脱销断档、价格异常波动、市场非理性抢购等，需立即予以处置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统一指挥，分别负责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场供求应急保障工作由市人民政府统一领导，各县区按照辖区各负其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二）强化监测，及时预警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加强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市场的跟踪监测，全面掌握监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市场信息，对可能出现的应急状况及时预警，提前做好应对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三）快速反应，果断处置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当出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供应应急情况时，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建设领导小组立即启动本预案，并建立应急专报制度。各县区、市级相关部门按照各自职责采取切实有效措施稳定市场，确保应急处置快速果断，尽快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五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由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建设领导小组（以下简称领导小组）统筹协调我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场供求应急保障工作，领导小组办公室设在市农业农村局，负责领导小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领导小组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领导、组织、协调全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市场供应应急保障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根据部门会商情况，及时分析研判市场动态、市场异常等级及发展态势，全面掌握全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要商品生产、流通、消费宏观形势，决定预案的启动和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启动预案后，及时下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要商品应急调控指令和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协调解决执行应急调控预案过程中的各种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二）领导小组办公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统筹协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场供应保障应急措施的具体实施工作，协调解决实施过程中的具体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收集报告市场供销及价格波动情况，研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要商品市场供应异常波动程度和趋势，及时报告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对预案启动进行全程监控，及时收集汇总各单位贯彻执行情况，并及时向市政府和领导小组成员单位报告、通报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负责领导小组日常工作，完成领导小组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三）领导小组相关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农业农村局。负责牵头并会同市发展改革委、商务局、市场监督管理局、国家统计局柳州调查队等相关部门，根据需要组织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要商品价格变动情况进行会商分析，会商结果及工作建议及时向领导小组报告；负责蔬菜生产基地建设，科学预判和提前组织农产品生产，及时调整种植品种结构，实现生产布局合理、总量满足需求的目标；负责畜禽、水产品生产基地建设，科学预判和提前组织畜禽、水产品生产，指导养殖大户扩大生产，及时调整养殖品种结构，保障市场供应；负责组织龙头企业、专业合作社、种植大户的农产品供应，协助农产品进超市、集贸市场、集体食堂、社区和餐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发展改革委。负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市场价格动态日常监测；负责发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市场价格情况，公告相关价格政策法规和政府采取的稳定物价具体举措，正确引导市场预期。牵头开展生猪活体储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国家统计局柳州调查队。负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要商品的价格统计调查，监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要商品价格变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商务局。负责建立健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市场供应应急管理机制，确定应急供应单位；负责做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场运行、商品供应及流通情况监测，调查分析价格波动信息，按职责分工进行预测预警和信息引导；牵头组织实施猪肉投放工作；经市政府批准后，负责协调和组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场交易调控临时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5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财政局。负责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场供求应急保障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6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市场监督管理局。负责全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场交易行为监管，依法规范和维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场经营秩序，严厉打击各种经营违法行为；依法查处造谣惑众、哄抬物价、价格欺诈、牟取暴利等价格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四）县区人民政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负责本辖区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基地建设工作；负责本辖区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场管理及环境卫生、秩序维护等日常管理工作；负责本辖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产品生产基地价格监测，发生价格异常波动时及时向领导小组办公室报告；负责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六、应急启动及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应急启动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出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场异常波动时，有关县区按照属地原则、市级相关部门按照职责分工迅速采取措施稳定市场，并在第一时间报告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建设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建设领导小组办公室在收集汇总县区、市级相关部门有关情况后，立即召集相关部门进行会商，根据会商结果提出启动预案和应急措施建议，并向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建设领导小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建设领导小组视情况决定是否启动应急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预案，下达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市场供应应急指令，部署应急措施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区人民政府、市级相关部门根据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建设领导小组下达的指令按照职责分工迅速落实应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二）应急响应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立应急值守制度。应急预案启动后，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建设领导小组办公室和相关成员单位实行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小时值班制度，确保政令畅通和信息及时准确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加强实时监测。市发改委实施菜篮子商品价格跟踪监测，对预警监测价格实行一日一报或一日多报。根据事态发展，适时召集相关部门会商，预测研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场价格走势，提出下一步工作对策建议，及时向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建设领导小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加强市场管理。市市场监管局依法严厉打击造谣惑众、垄断货源、哄抬物价、价格欺诈、牟取暴利等价格违法行为，维护正常的价格秩序。充分发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2315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价格投诉举报电话的作用，认真受理价格投诉举报并及时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增加市场投放量。市商务局牵头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调运计划、应急加工、运输，启动应急供应网络，及时组织调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货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5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实行市场临时管制。市商务局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部分品种实行市场交易调控，征购社会现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货源，统一组织调配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6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强化应急生产组织。市农业农村局根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应急商品供应需求，组织专业合作社、种养大户和农户以市场为导向扩大种养规模，扩大订单农业种（养）面。调整种养品种结构，大力发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短、平、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替代农产品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 xml:space="preserve">7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组织实施自治区临时价格干预措施。根据事态发展情况，如有需要，市发改委按照规定程序向上级提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价格干预措施建议，组织实施自治区政府出台的临时价格干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七、响应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场异常情况排除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要商品供应恢复正常后，由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建设领导小组办公室提出应急响应终止建议，报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建设领导小组批准后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八、评估和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应急响应终止后，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建设领导小组办公室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品供应市场异常波动的影响、损失、应急处置过程和效果进行评估总结，研究提出改进措施，报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程建设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九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（一）本预案由市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工程建设领导小组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二）本预案自印发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18" w:gutter="0" w:header="170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137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41">
    <w:name w:val="style4"/>
    <w:basedOn w:val="Style11"/>
    <w:qFormat/>
    <w:rPr/>
  </w:style>
  <w:style w:type="character" w:styleId="TitleChar">
    <w:name w:val="Title Char"/>
    <w:basedOn w:val="Style11"/>
    <w:qFormat/>
    <w:rPr>
      <w:rFonts w:eastAsia="方正小标宋简体"/>
      <w:bCs/>
      <w:kern w:val="2"/>
      <w:sz w:val="4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sz w:val="18"/>
      <w:szCs w:val="22"/>
    </w:rPr>
  </w:style>
  <w:style w:type="character" w:styleId="Style12">
    <w:name w:val="公文二级标题 字符"/>
    <w:qFormat/>
    <w:rPr>
      <w:rFonts w:ascii="楷体;微软雅黑" w:hAnsi="楷体;微软雅黑" w:eastAsia="楷体;微软雅黑" w:cs="楷体;微软雅黑"/>
      <w:kern w:val="2"/>
      <w:sz w:val="32"/>
      <w:szCs w:val="32"/>
      <w:lang w:bidi="ar-SA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ommentTextChar">
    <w:name w:val="Comment Text Char"/>
    <w:basedOn w:val="Style1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szCs w:val="21"/>
      <w:lang w:bidi="ar-SA"/>
    </w:rPr>
  </w:style>
  <w:style w:type="character" w:styleId="Style13">
    <w:name w:val="公文抬头 字符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Style14">
    <w:name w:val="公文正文 字符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th-TH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>
    <w:name w:val=" Char Char"/>
    <w:basedOn w:val="Style11"/>
    <w:qFormat/>
    <w:rPr>
      <w:kern w:val="2"/>
      <w:sz w:val="21"/>
      <w:szCs w:val="28"/>
    </w:rPr>
  </w:style>
  <w:style w:type="character" w:styleId="Style15">
    <w:name w:val="公文一级标题 字符"/>
    <w:qFormat/>
    <w:rPr>
      <w:rFonts w:ascii="黑体" w:hAnsi="黑体" w:eastAsia="黑体"/>
      <w:kern w:val="2"/>
      <w:sz w:val="32"/>
      <w:szCs w:val="32"/>
      <w:lang w:bidi="ar-SA"/>
    </w:rPr>
  </w:style>
  <w:style w:type="character" w:styleId="HeaderChar">
    <w:name w:val="Header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无"/>
    <w:qFormat/>
    <w:rPr/>
  </w:style>
  <w:style w:type="character" w:styleId="Style17">
    <w:name w:val="公文标题 字符"/>
    <w:qFormat/>
    <w:rPr>
      <w:rFonts w:ascii="方正小标宋简体" w:hAnsi="方正小标宋简体" w:eastAsia="方正小标宋简体" w:cs="等线;宋体"/>
      <w:kern w:val="2"/>
      <w:sz w:val="44"/>
      <w:szCs w:val="44"/>
      <w:lang w:bidi="ar-SA"/>
    </w:rPr>
  </w:style>
  <w:style w:type="character" w:styleId="FooterChar">
    <w:name w:val="Footer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alloonTextChar">
    <w:name w:val="Balloon Text Char"/>
    <w:basedOn w:val="Style11"/>
    <w:qFormat/>
    <w:rPr>
      <w:rFonts w:ascii="Calibri" w:hAnsi="Calibri" w:eastAsia="宋体" w:cs="Cordia New;Microsoft Sans Serif"/>
      <w:kern w:val="2"/>
      <w:sz w:val="18"/>
      <w:szCs w:val="18"/>
      <w:lang w:val="en-US" w:eastAsia="zh-CN" w:bidi="th-TH"/>
    </w:rPr>
  </w:style>
  <w:style w:type="character" w:styleId="CharChar1">
    <w:name w:val=" Char Char1"/>
    <w:basedOn w:val="Style11"/>
    <w:qFormat/>
    <w:rPr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autoSpaceDE w:val="false"/>
      <w:snapToGrid w:val="false"/>
      <w:spacing w:lineRule="atLeast" w:line="588"/>
    </w:pPr>
    <w:rPr>
      <w:rFonts w:ascii="宋体" w:hAnsi="宋体" w:cs="Times New Roman"/>
      <w:kern w:val="0"/>
      <w:sz w:val="20"/>
      <w:szCs w:val="21"/>
      <w:lang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ordia New;Microsoft Sans Serif"/>
      <w:sz w:val="21"/>
      <w:szCs w:val="28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22">
    <w:name w:val="批注文字"/>
    <w:basedOn w:val="Normal"/>
    <w:qFormat/>
    <w:pPr>
      <w:jc w:val="left"/>
    </w:pPr>
    <w:rPr>
      <w:rFonts w:cs="Times New Roman"/>
      <w:szCs w:val="22"/>
      <w:lang w:bidi="ar-SA"/>
    </w:rPr>
  </w:style>
  <w:style w:type="paragraph" w:styleId="Style23">
    <w:name w:val="公文标题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 w:cs="Times New Roman"/>
      <w:sz w:val="44"/>
      <w:szCs w:val="44"/>
      <w:lang w:val="en-US" w:eastAsia="en-US" w:bidi="ar-SA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Times New Roman"/>
      <w:kern w:val="0"/>
      <w:sz w:val="20"/>
      <w:szCs w:val="20"/>
      <w:lang w:eastAsia="en-US" w:bidi="ar-SA"/>
    </w:rPr>
  </w:style>
  <w:style w:type="paragraph" w:styleId="Paragraphindentn">
    <w:name w:val="paragraphindent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Style24">
    <w:name w:val="公文正文"/>
    <w:basedOn w:val="Normal"/>
    <w:qFormat/>
    <w:pPr>
      <w:spacing w:lineRule="exact" w:line="600"/>
      <w:ind w:firstLine="615"/>
    </w:pPr>
    <w:rPr>
      <w:rFonts w:ascii="仿宋_GB2312" w:hAnsi="仿宋_GB2312" w:eastAsia="仿宋_GB2312" w:cs="Times New Roman"/>
      <w:sz w:val="32"/>
      <w:szCs w:val="32"/>
      <w:lang w:val="en-US" w:eastAsia="en-US" w:bidi="ar-SA"/>
    </w:rPr>
  </w:style>
  <w:style w:type="paragraph" w:styleId="Style25">
    <w:name w:val="公文二级标题"/>
    <w:basedOn w:val="Style24"/>
    <w:qFormat/>
    <w:pPr>
      <w:ind w:firstLine="640"/>
    </w:pPr>
    <w:rPr>
      <w:rFonts w:ascii="楷体;微软雅黑" w:hAnsi="楷体;微软雅黑" w:eastAsia="楷体;微软雅黑" w:cs="楷体;微软雅黑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4"/>
      <w:lang w:bidi="ar-SA"/>
    </w:rPr>
  </w:style>
  <w:style w:type="paragraph" w:styleId="Style26">
    <w:name w:val="公文抬头"/>
    <w:basedOn w:val="Normal"/>
    <w:qFormat/>
    <w:pPr>
      <w:spacing w:lineRule="exact" w:line="600"/>
    </w:pPr>
    <w:rPr>
      <w:rFonts w:ascii="仿宋_GB2312" w:hAnsi="仿宋_GB2312" w:eastAsia="仿宋_GB2312" w:cs="Times New Roman"/>
      <w:sz w:val="32"/>
      <w:szCs w:val="32"/>
      <w:lang w:val="en-US" w:eastAsia="en-US"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 w:bidi="ar-SA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  <w:lang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1"/>
      <w:lang w:bidi="ar-SA"/>
    </w:rPr>
  </w:style>
  <w:style w:type="paragraph" w:styleId="Style2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  <w:lang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8">
    <w:name w:val="公文一级标题"/>
    <w:basedOn w:val="Style24"/>
    <w:qFormat/>
    <w:pPr>
      <w:ind w:firstLine="640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6:00Z</dcterms:created>
  <dc:creator>wg01</dc:creator>
  <dc:description/>
  <dc:language>en-US</dc:language>
  <cp:lastModifiedBy>Administrator</cp:lastModifiedBy>
  <cp:lastPrinted>2019-07-02T16:31:00Z</cp:lastPrinted>
  <dcterms:modified xsi:type="dcterms:W3CDTF">2019-08-15T02:23:52Z</dcterms:modified>
  <cp:revision>6</cp:revision>
  <dc:subject/>
  <dc:title>柳州市人民政府2015年刘传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