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320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  <w:szCs w:val="24"/>
          <w:lang w:bidi="ar-SA"/>
        </w:rPr>
      </w:pPr>
      <w:r>
        <w:rPr>
          <w:rFonts w:eastAsia="仿宋_GB2312;仿宋" w:cs="Times New Roman"/>
          <w:b w:val="false"/>
          <w:bCs w:val="false"/>
          <w:color w:val="FF0000"/>
          <w:sz w:val="32"/>
          <w:szCs w:val="24"/>
          <w:lang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381500</wp:posOffset>
            </wp:positionH>
            <wp:positionV relativeFrom="margin">
              <wp:posOffset>-579120</wp:posOffset>
            </wp:positionV>
            <wp:extent cx="1441450" cy="899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8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84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8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柳政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〔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〕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仿宋" w:cs="Times New Roman"/>
          <w:b w:val="false"/>
          <w:bCs w:val="false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柳州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《柳州市落实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&lt;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广西新型基础设施建设三年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行动方案（</w:t>
      </w:r>
      <w:r>
        <w:rPr>
          <w:rFonts w:eastAsia="方正小标宋简体" w:cs="Times New Roman"/>
          <w:b w:val="false"/>
          <w:bCs w:val="false"/>
          <w:spacing w:val="-11"/>
          <w:sz w:val="44"/>
          <w:szCs w:val="44"/>
        </w:rPr>
        <w:t>2020-2022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年）</w:t>
      </w:r>
      <w:r>
        <w:rPr>
          <w:rFonts w:eastAsia="方正小标宋简体" w:cs="Times New Roman"/>
          <w:b w:val="false"/>
          <w:bCs w:val="false"/>
          <w:spacing w:val="-11"/>
          <w:sz w:val="44"/>
          <w:szCs w:val="44"/>
          <w:lang w:val="en-US" w:eastAsia="zh-CN"/>
        </w:rPr>
        <w:t>&gt;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分工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县、区人民政府，市直机关各有关委、办、局，柳东新区、阳和工业新区（北部生态新区）管委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《柳州市落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广西新型基础设施建设三年行动方案（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0-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）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分工方案》已经市人民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柳州市人民政府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柳州市落实《广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基础设施建设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0-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）》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贯彻落实自治区党委、自治区人民政府关于加快新型基础设施建设的决策部署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全面落实《广西新型基础设施建设三年行动方案（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020-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年）》，围绕落实自治区新型基础设施行动方案的工作目标和行动任务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特制定本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工作分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基础设施建设规模和发展水平位居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前列。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工业互联网、云计算、数据中心等新型基础设施全方位发展格局基本形成，一批工业互联网、物联网、人工智能示范基地和应用场景初步构建，建成一批智慧乡村、智慧社区。新型基础设施成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抢占数字经济发展制高点和经济高质量发展的重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全区领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新一代信息基础设施。数字化、网络化、智能化的信息基础设施布局全面形成，新型基础设施支撑能力显著增强。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建成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基站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，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所有县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基本接入千兆宽带网络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以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自然村（屯）光宽带通达率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打造一体化高水平的融合基础设施。实现交通、能源、水利、市政等传统基础设施以及教育、医疗、文化、社会保险等公共服务设施数字化转型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将柳州建成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智慧城市。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蜂窝物联网感知终端建成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构建具有区域特色的科技创新基础设施集群。构建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汽车制造、工程机械、装配式建筑、新型材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引领的大科学设施。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建成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家以上国家级创新平台，科技创新原创能力和可持续发展能力实现大幅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成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基础设施综合人才小高地。人才创新创业平台建设取得显著成效，人才成长成才环境得到明显优化，人才数量质量获得大幅提升，具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特色和比较优势的人才小高地初步建成，基本形成人才发展与新型基础设施发展相适应的良性互动格局。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建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以上以产业应用为导向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产业研究院或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产业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主要任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及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信息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能终端。加快在城市管理、民生服务、医疗卫生、公共安全、环境保护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领域部署物联网终端，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2022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蜂窝物联网感知终端建成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个。推进车联网、共享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汽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智能存储柜等物联网布局，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城市物联网运营管理支撑平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一批物联网公共服务平台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发展改革委、商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卫生健康委、生态环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列第一位的为牵头单位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双千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网络。加快建成新一代互联网基础设施，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内新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基站。实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飞机场、火车站和商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点核心区域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网络连续覆盖。建成一批面向汽车、钢铁、机械制造、建材等重点行业、企业的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切片专网。实现城镇用户千兆宽带接入能力全覆盖，无线通信网络、固定宽带接入能力平均达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1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兆比特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秒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大数据发展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文化广电旅游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局、发展改革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市通信发展管理办公室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防控设施。建立健全网络安全防控平台，加快构建应急通信网络，提升应对各类重大突发事件的数据分析、预测预警、指挥调度、应急处置能力。构建网络安全风险联防联控机制，强化跨领域、跨部门协作和政企合作。持续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柳州市天网工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智慧公安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共安全视频监控联网云平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工程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工程建设，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平安柳州城市体系、数字化应急指挥体系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智慧城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项目建设，提升综合防控能力，打造让人民满意的平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委政法委、网信办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城管执法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发展改革委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算力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数据中心。加快推进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大数据产业园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智慧广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区域大数据中心暨异地灾备中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一批数据中心项目，打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东新区、北部生态新区的数据存储分析应用产业聚集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建成超大型和大型数据中心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以上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文化广电旅游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政务云平台。推进柳州电子政务云平台（二期）及扩容项目建设，按照子云认定的标准接入壮美广西政务云。按照业务类型逐步完成现有应用系统迁移上云。结合全市大数据发展和各部门信息系统建设需求，改造提升政务云机房、政务云灾备中心、政务云安全平台等功能，更好地为全市各类信息化应用和大数据分析平台提供支撑。推进柳州市大数据产业园等重点项目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技术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工智能基础设施。重点发展机器人、智能硬件、智能制造、智能家居等人工智能产业，促进人工智能和实体经济深度融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组建智能网联车辆动力学实验室、智能交通数字化技术研究中心等重点实验室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粤桂智能家电产业集聚区、启迪（柳州）科技城、滨江智谷科技园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项目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交通运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大数据发展局、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块链技术平台与应用。强化区块链技术与信息基础设施结合，探索推进区块链技术在物联网、数据中心、基础网络等领域应用，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市政务协同和存证区块链试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［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财政局（金融办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农业农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卫生健康委、人力资源社会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市场监管局、发展改革委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融合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智慧融合的传统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互联网。依托柳创汇平台、工业经济运行监测平台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深入推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企业上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行动，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实现规模以上工业企业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上云；到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底，工业互联网网络、平台、安全三大功能体系全面推进，重点突破部分领域，初步形成有力支撑先进制造业发展的工业互联网生态体系。大力发展行业级工业互联网平台。支持升级完善上汽通用五菱数字化供应链协同制造平台，大力发展机械行业工业互联网平台，积极引导搭建特色产业行业工业互联网平台。推动基于工业互联网平台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上汽通用五菱数字化转型升级、方盛车桥智能制造工业互联网应用、柳工智能施工管理平台、柳钢一体化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ERP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企业级平台建设。推动柳州市工业互联网标识解析二级节点集成应用与创新应用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全市标识注册量超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开展标识解析应用的企业超过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家。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广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互联网示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、工业互联网示范园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打造形成一批内外网改造、企业上云、工业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APP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应用程序）、工业互联网平台、标识解析应用推广的试点示范项目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交通。推动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C-V2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网络实现基本覆盖，加快柳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五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全域综合交通大数据建设工程，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字型内环管理平台、城市产业环管理平台、高速通道环管理平台、城市大外环管理平台、环保旅游环管理平台等新型基础设施。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车联网应用服务平台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打造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车联网示范工程，探索车路协同自动驾驶应用。实施智能城市道路试点改造工程，完成不少于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60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交通设施智能化改造。开展城市级交通大脑建设，推进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五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全域综合交通大数据建设工程、柳州交通运输区块链技术示范应用工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交通运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公安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能源。加大绿色智能电网投资建设力度，依托自治区级智慧能源服务平台，加快推进能源大数据中心、电力大数据应用、电力物联网、智慧能源综合服务、能源互联网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应用、电力人工智能应用，优化绿色电力供给，打造特色鲜明的柳州智能电网示范区。加快电动汽车充电设施建设，构建新能源汽车充电设施发展新模式，重点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充电设施建设。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0—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规划布局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个充电桩，以数字化手段发挥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八桂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充电服务监管平台作用，满足人民群众绿色智慧出行需求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大数据发展局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广西电网公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分公司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综合供能服务站。推动新能源汽车充电设施与传统加油站合建，加快能源交易从单一加油站、单一充电桩向综合供能服务站转变，实现全方位综合能源供给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配合自治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县级以上城区和高速公路、旅游区、城郊结合部及国道、省道等区域传统加油站，向油、氢、电和非油品业务混合的智慧综合供能服务站转变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交通运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商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住房城乡建设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广西电网公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分公司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数字水利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建设完善水利信息化基础设施，加快实施水文现代化建设，配合完善广西山洪灾害防治预警预报体系，推进主要江河湖库天空地一体化监测体系建设，加强全市水库水闸及堤防安全监测、水资源监控、河湖采砂监控、水土保持监测等信息釆集设备设施建设，推进水利工程管理标准化，积极构建水利数据服务中心和水利业务应用系统体系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交通运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大数据发展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，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民政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城市。推进新型智慧城市设施建设。发挥龙城市民云等应用程序作用并拓展相关功能，大幅提升智慧城市建设水平。加快智慧城市数据大脑建设，整合各级政务大数据平台、时空云（三期）、共性技术赋能与应用支撑平台，构建城市运行监测体系。加快道路、桥梁、排水、燃气智慧化建设，整体推进智慧市政建设水平提升。在柳东新区、北部生态新区积极推进智慧管网建设，加快多杆合一项目试点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持续推进海绵城市试点建设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住房城乡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发展改革委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智慧便捷的公共服务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教育。完善柳州教育大数据服务平台，深化教育管理大数据应用。加快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教育网建设、智慧教育（一期）项目建设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依托柳州市教育资源公共服务平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提供数字教育资源接入与服务。推进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级各类学校数字校园建设。升级完善智慧广电空中课堂平台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推广使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广西教育人人通系统，开展网络学习空间人人通应用普及活动，实现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级各类学校师生全部开通实名制网络学习空间，达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人一空间，人人用空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目标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教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医疗。完善提升柳州市人口健康信息平台，强化与自治区平台的连接；对接联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已建设的县级全民健康综合信息平台，畅通部门、区域、行业之间数据共享通道。推动全市各级各类医院逐步实现电子健康档案、电子病历的共享。推动二级以上医疗机构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互联网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+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医疗服务，鼓励全市三级甲等医院开展人工智能辅助诊断、智慧医院管理等智慧医疗服务。推广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在远程协同手术、院前急救等方面的应用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卫生健康委、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农业。建设农业农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天空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体化观测网络，建成农业农村基础数据资源体系。打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农林业资源分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张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全面釆集土壤、大气、水资源等农业环境信息和农作物、畜禽生长情况信息。在糖料蔗、特色果业、林木、茶叶等特色领域，推进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应用与农业生产、经营、管理、服务各环节加速融合，建设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农业产业园区，推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农业科创园建设，构建基于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网络的智慧农业互联网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农业农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自然资源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规划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生态环保。优化调整环境质量监测网络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天空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体化生态质量监测网络。推进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人工智能、生物科技、无人机、环境遥感等新技术在环境监测领域应用示范，提高大气、地表水、地下水、土壤、生态质量等要素的环境监测能力。在自然生态环境治理和城市环境治理等领域，推广机器人、无人机、无人车等基础设施，提升环境精细化治理能力，推进智慧环保项目建设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文化。运用人机交互、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VR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虚拟现实）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 xml:space="preserve">/AR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增强现实）、全息等技术开展公共文化场馆智慧化改造，推进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类公共文化服务场馆、体育馆智能化改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推进数字图书馆、文化馆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结合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互动直播，拓展网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云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图书馆、博物馆、文化馆等，打造沉浸式全景在线产品。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市公共文化及全民健身大数据管理与服务平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推进信息技术融合智慧全民健身发展，推进以智慧健身路径、智慧健身步道、智慧体育公园建设为主的全民智慧体育的发展，完善全民健身智慧场地配套设施供给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文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旅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体育局、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社保。搭建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统一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门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保公共服务平台，实现跨地区、跨部门、跨层级社会保障公共服务事项统一办理。鼓励多元市场主体参与民生服务平台建设。积极推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线上招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主动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内外用工单位对接、动态搜集各地用工信息，利用大数据、人工智能等技术，精准匹配用工单位和就业者需求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力资源社会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大数据发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3 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旅游。加快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4A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级以上景区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网络全覆盖，基本形成覆盖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旅游网络基础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施。推进柳州市智慧旅游项目建设，促进文化创意、体育赛事、健康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养生等产业融合发展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文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旅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大数据发展局、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4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金融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配合构建覆盖自治区、市、县三级联接政金企三方的地方金融服务平台。建立企业获得信贷、担保、保险等金融服务的普惠、便捷通道，提升金融资源配置效率，增强金融服务的可及性、获得感和满意度。建设绿色金融体系，搭建绿色金融综合服务平台，开发针对小微企业、民营企业、科创企业等重点领域的信用评价模型，纾解企业融资难融资贵困局。建设涉众型经济犯罪检测预警系统，实现对辖区各类金融风险特别是非法金融活动的实时监测预警，增强金融风险技防能力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［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财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（金融办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柳州银保监分局、大数据发展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工业和信息化局、生态环境局、公安局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民银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中心支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五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创新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大科技基础设施。聚焦产业科技前沿，围绕高质量发展瓶颈，争取国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及自治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支持，集中创新资源，布局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国家市场监管重点实验室（柳州螺蛳粉全产业链领域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一批重大科技基础设施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大数据发展局、市场监管局、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先进制造业创新基础设施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加快运营自治区产业技术研究院，建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以上专业研究院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建立就业、职业、产业、行业和企业协同联动的职业教育新机制，推动本科高校、职业院校与企业共建生产性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训基地，建设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以上产业应用为导向的产业学院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人力资源社会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教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3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大科技创新平台。推动建设院士专家工作站。围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优势特色领域，加快推进建设国家企业技术中心、国家级科技企业孵化器等一批创新平台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积极创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国家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示范基地建设，建成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示范基地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发展改革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工业和信息化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力资源社会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六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字经济创新发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传统产业智能化改造。建立传统制造业智能化改造升级投资导向目录，为传统制造业企业实现智能化改造升级提供导向指引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企业实施智能化改造，企业制造装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能化水平大幅提升，建成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数字化车间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智能工厂，培育一批智能制造试点示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标杆企业。加快推进数字技术与服务业融合，大力发展智慧物流、智能末端配送、智慧金融等业态，构造商流、信息流、物流、资金流融于一体的全流程服务链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提升服务数字化水平。推进新一代信息技术与农业生产过程全面深度融合，提升农情评估、灾害预警、价格监测、产业预测等智能化管理水平。［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商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农业农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大数据发展局、发展改革委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财政局（金融办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数字经济示范区。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争创自治区数字经济示范区，培育一批本土数字经济企业，打造数字经济产业集群。规模以上数字经济企业数量达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15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家以上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发展改革委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3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数字经济总部基地。依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北部生态新区、柳东新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大力引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易华录，深兰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国内外数字经济企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落地我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在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大力推广线上线下结合、跨界跨行业融合模式，积极培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软国际、紫光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一批平台型龙头企业，支持平台企业带动整合上下游产业链，打造数字经济产业生态圈，形成面向东盟的数字经济总部基地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大数据发展局、发展改革委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投资促进局、商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七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才培育基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高素质人才队伍。完善人才激励政策，突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高精尖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导向，鼓励企业设立海外研发中心，大力引进海外高层次人才和团队。以重大科技基础设施、重点实验室和企业技术中心等为载体，积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进粤港澳大湾区和东部发达地区高素质人才和团队。建立健全高校毕业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智慧服务平台，促进产业园区、投资机构、创业孵化器、服务机构与大学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对接，吸引集聚国内外大学生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创新创业。推进产学研合作，大力培育新基建所需的创新型、实用型、管理型人才队伍。（责任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：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力资源社会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教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人才培育基地。以高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职业院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密集区为基础，吸引企业入驻、引进重大项目集聚发展，打造新产业新业态新模式新高地，创建一批新基建人才培育基地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认定一批高校、创新型企业为自治区新基建人才培育基地。支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高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职业院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设置新基建相关的专业和课程，争创一流学科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教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人力资源社会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）加强统筹协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依托各专项工作领导小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市发展改革委、大数据发展局、工业和信息化局牵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统筹推进新型基础设施重点任务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有关单位协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基础设施高质量发展。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区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设立工作机构，共同推进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基础设施建设。（责任单位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: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工业和信息化局、大数据发展局、重点办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，广西电网公司柳州分公司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）推进重大项目建设。围绕本方案工作目标，强化主要任务落实的抓手和载体。谋划和储备一批重大项目，建设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基础设施重大项目库，实施重大项目库年度滚动机制。培育认定一批新型基础设施龙头企业，建立龙头企业库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争创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自治区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数字经济示范区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积极争取自治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政策予以扶持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大数据发展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科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、重点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）加大财政金融支持力度。争取中央预算内新型基础设施建设专项资金和政府专项债券支持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积极争取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自治区本级预算内基本建设投资专项资金、自治区工业和信息化发展专项资金等现有资金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协调市大数据局、工业和信息化局、科技局等相关部门管理的专项资金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点支持新型基础设施重点项目和应用创新。发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政府投资基金引导作用，鼓励合格投资者按市场化原则发起设立各类产业投资基金、科创投资基金，参与新型基础设施企业股权投资，支持新型基础设施建设。充分发挥财政资金杠杆和税收优惠引导作用，大力撬动社会资本投向新型基础设施领域。［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财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（金融办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发展改革委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大数据发展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科技局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民银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中心支行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）增强要素保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建立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基础设施建设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协调机制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切实解决新型基础设施建设用地、用电、用气等要素保障难题。进一步优化营商环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建立新型基础设施承诺审批、容缺受理机制和绿色通道。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立实施监督评估机制，定期对本方案目标任务、重大工程项目落地等情况进行检查评估。（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展改革委、大数据发展局、自然资源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规划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工业和信息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局、行政审批局、住房城乡建设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区人民政府、各新区管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560"/>
        <w:ind w:firstLine="644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公开方式：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</w:rPr>
        <w:t>主动公开</w:t>
      </w:r>
    </w:p>
    <w:p>
      <w:pPr>
        <w:pStyle w:val="Heading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460"/>
        <w:ind w:firstLine="64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0320</wp:posOffset>
                </wp:positionV>
                <wp:extent cx="557974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6pt" to="449.8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bCs w:val="false"/>
          <w:color w:val="000000"/>
          <w:sz w:val="28"/>
        </w:rPr>
        <w:t>抄送：市委办、市人大办、市政协办。</w:t>
      </w:r>
    </w:p>
    <w:p>
      <w:pPr>
        <w:pStyle w:val="Normal"/>
        <w:widowControl/>
        <w:spacing w:lineRule="exact" w:line="40"/>
        <w:ind w:left="1458" w:right="344" w:hanging="83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28"/>
        </w:rPr>
      </w:r>
    </w:p>
    <w:p>
      <w:pPr>
        <w:pStyle w:val="Normal"/>
        <w:widowControl/>
        <w:spacing w:lineRule="exact" w:line="40"/>
        <w:ind w:left="1576" w:right="344" w:hanging="949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8"/>
        </w:rPr>
      </w:pPr>
      <w:r>
        <w:rPr>
          <w:rFonts w:eastAsia="仿宋_GB2312;仿宋" w:cs="Times New Roman"/>
          <w:b w:val="false"/>
          <w:bCs w:val="false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0320</wp:posOffset>
                </wp:positionV>
                <wp:extent cx="557974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6pt" to="449.8pt,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</wp:posOffset>
                </wp:positionV>
                <wp:extent cx="557974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7pt" to="449.8pt,23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17" w:right="1134" w:gutter="0" w:header="850" w:top="1417" w:footer="1587" w:bottom="1643"/>
      <w:pgNumType w:fmt="decimal"/>
      <w:formProt w:val="false"/>
      <w:textDirection w:val="lrTb"/>
      <w:docGrid w:type="linesAndChars" w:linePitch="5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44695</wp:posOffset>
              </wp:positionH>
              <wp:positionV relativeFrom="paragraph">
                <wp:posOffset>-158115</wp:posOffset>
              </wp:positionV>
              <wp:extent cx="729615" cy="289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2.8pt;mso-wrap-distance-left:9.05pt;mso-wrap-distance-right:9.05pt;mso-wrap-distance-top:0pt;mso-wrap-distance-bottom:0pt;margin-top:-12.45pt;mso-position-vertical-relative:text;margin-left:35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175</wp:posOffset>
              </wp:positionH>
              <wp:positionV relativeFrom="paragraph">
                <wp:posOffset>8890</wp:posOffset>
              </wp:positionV>
              <wp:extent cx="714375" cy="3225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4pt;mso-wrap-distance-left:9.05pt;mso-wrap-distance-right:9.05pt;mso-wrap-distance-top:0pt;mso-wrap-distance-bottom:0pt;margin-top:0.7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636270" cy="242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9.1pt;mso-wrap-distance-left:9.05pt;mso-wrap-distance-right:0pt;mso-wrap-distance-top:0pt;mso-wrap-distance-bottom:0pt;margin-top:-8.75pt;mso-position-vertical-relative:text;margin-left:41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微软雅黑" w:cs="Times New Roman"/>
      <w:b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-1</dc:creator>
  <dc:description/>
  <dc:language>en-US</dc:language>
  <cp:lastModifiedBy>韦一涵</cp:lastModifiedBy>
  <cp:lastPrinted>2021-05-14T17:30:00Z</cp:lastPrinted>
  <dcterms:modified xsi:type="dcterms:W3CDTF">2021-05-17T08:1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D1B085A9B5F18DAD7F60FF8B5C87</vt:lpwstr>
  </property>
  <property fmtid="{D5CDD505-2E9C-101B-9397-08002B2CF9AE}" pid="3" name="KSOProductBuildVer">
    <vt:lpwstr>2052-10.8.2.6990</vt:lpwstr>
  </property>
</Properties>
</file>