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</w:p>
    <w:p>
      <w:pPr>
        <w:pStyle w:val="Normal"/>
        <w:spacing w:lineRule="exact" w:line="600"/>
        <w:ind w:left="42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八批柳州市企事业单位引进紧缺专业人才名单</w:t>
      </w:r>
    </w:p>
    <w:p>
      <w:pPr>
        <w:pStyle w:val="Normal"/>
        <w:spacing w:lineRule="exact" w:line="600"/>
        <w:ind w:left="420" w:hanging="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219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姓  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单  位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艾  硕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科技大学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科技大学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晨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科技大学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岳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科技大学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科技大学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王世刚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科技大学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李  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柳州市妇幼保健院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媛媛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市人民医院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东波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市工人医院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市柳铁中心医院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德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市柳铁中心医院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市柳铁中心医院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蓝正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铁道职业技术学院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波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柳工机械股份有限公司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石  晶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柳钢物流有限责任公司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祖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汽通用五菱汽车股份有限公司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5:00Z</dcterms:created>
  <dc:creator>Administrator</dc:creator>
  <dc:description/>
  <dc:language>en-US</dc:language>
  <cp:lastModifiedBy>USER</cp:lastModifiedBy>
  <cp:lastPrinted>2020-02-21T10:55:00Z</cp:lastPrinted>
  <dcterms:modified xsi:type="dcterms:W3CDTF">2020-03-03T02:15:00Z</dcterms:modified>
  <cp:revision>2</cp:revision>
  <dc:subject/>
  <dc:title>柳州市人民政府关于奖励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