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柳州市构建更加完善的要素市场化配置体制机制主要改革任务安排表</w:t>
      </w:r>
    </w:p>
    <w:tbl>
      <w:tblPr>
        <w:tblW w:w="14000" w:type="dxa"/>
        <w:jc w:val="left"/>
        <w:tblInd w:w="0" w:type="dxa"/>
        <w:tblLayout w:type="fixed"/>
        <w:tblCellMar>
          <w:top w:w="0" w:type="dxa"/>
          <w:left w:w="108" w:type="dxa"/>
          <w:bottom w:w="0" w:type="dxa"/>
          <w:right w:w="108" w:type="dxa"/>
        </w:tblCellMar>
      </w:tblPr>
      <w:tblGrid>
        <w:gridCol w:w="534"/>
        <w:gridCol w:w="1275"/>
        <w:gridCol w:w="2126"/>
        <w:gridCol w:w="8506"/>
        <w:gridCol w:w="1559"/>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改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主要改革任务</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具体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责任部门</w:t>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推进土地要素市场化配置改革，提高土地利用效能</w:t>
            </w:r>
          </w:p>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一）完善规划和土地管理机制。</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完善规划管理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自然资源和规划局</w:t>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完善土地管理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自然资源和规划局</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完善补充耕地交易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自然资源和规划局</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全面实施我市征地片区综合地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自然资源和规划局</w:t>
            </w:r>
          </w:p>
        </w:tc>
      </w:tr>
      <w:tr>
        <w:trPr>
          <w:trHeight w:val="1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制定市本级国有建设用地年度供应计划和市本级土收储计划及土地一级整理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自然资源和规划局、土地交易储备中心</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二）创新产业用地供应配置方式。</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val="false"/>
                <w:b w:val="false"/>
                <w:bCs w:val="false"/>
                <w:kern w:val="0"/>
                <w:sz w:val="24"/>
                <w:szCs w:val="24"/>
              </w:rPr>
            </w:pPr>
            <w:r>
              <w:rPr>
                <w:rFonts w:ascii="Times New Roman" w:hAnsi="Times New Roman" w:cs="Times New Roman" w:eastAsia="仿宋_GB2312;仿宋"/>
                <w:b w:val="false"/>
                <w:bCs w:val="false"/>
                <w:sz w:val="24"/>
                <w:szCs w:val="24"/>
              </w:rPr>
              <w:t>根据产业类型和土地市场情况，采取长期租赁、先租赁后出让、租赁与出让结合、弹性年期出让等方式供应各类产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sz w:val="24"/>
                <w:szCs w:val="24"/>
              </w:rPr>
              <w:t>市自然资源和规划局、工业和信息化局、投促局，各城区人民政府、</w:t>
            </w:r>
            <w:r>
              <w:rPr>
                <w:rFonts w:ascii="Times New Roman" w:hAnsi="Times New Roman" w:cs="Times New Roman" w:eastAsia="仿宋_GB2312;仿宋"/>
                <w:b w:val="false"/>
                <w:bCs w:val="false"/>
                <w:sz w:val="24"/>
                <w:szCs w:val="24"/>
                <w:lang w:eastAsia="zh-CN"/>
              </w:rPr>
              <w:t>柳东新区（高新区）管委会</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lang w:eastAsia="zh-CN"/>
              </w:rPr>
              <w:t>阳和工业新区（北部生态新区）管委会</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三）创新工业用地土地出让合同监管模式。</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工业用地出让时，要求明确用地标准、履约责任、违约责任等。</w:t>
            </w:r>
          </w:p>
          <w:p>
            <w:pPr>
              <w:pStyle w:val="Normal"/>
              <w:snapToGrid w:val="false"/>
              <w:spacing w:lineRule="exact" w:line="260"/>
              <w:rPr>
                <w:rFonts w:ascii="Times New Roman" w:hAnsi="Times New Roman" w:eastAsia="仿宋_GB2312;仿宋" w:cs="Times New Roman"/>
                <w:b w:val="false"/>
                <w:b w:val="false"/>
                <w:bCs w:val="false"/>
                <w:kern w:val="0"/>
                <w:sz w:val="24"/>
                <w:szCs w:val="24"/>
              </w:rPr>
            </w:pPr>
            <w:r>
              <w:rPr>
                <w:rFonts w:eastAsia="仿宋_GB2312;仿宋" w:cs="Times New Roman" w:ascii="Times New Roman" w:hAnsi="Times New Roman"/>
                <w:b w:val="false"/>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sz w:val="24"/>
                <w:szCs w:val="24"/>
              </w:rPr>
              <w:t>市工业和信息化局、自然资源和规划局，各城区人民政府、</w:t>
            </w:r>
            <w:r>
              <w:rPr>
                <w:rFonts w:ascii="Times New Roman" w:hAnsi="Times New Roman" w:cs="Times New Roman" w:eastAsia="仿宋_GB2312;仿宋"/>
                <w:b w:val="false"/>
                <w:bCs w:val="false"/>
                <w:sz w:val="24"/>
                <w:szCs w:val="24"/>
                <w:lang w:eastAsia="zh-CN"/>
              </w:rPr>
              <w:t>柳东新区（高新区）管委会</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lang w:eastAsia="zh-CN"/>
              </w:rPr>
              <w:t>阳和工业新区（北部生态新区）管委会</w:t>
            </w:r>
          </w:p>
        </w:tc>
      </w:tr>
      <w:tr>
        <w:trPr>
          <w:trHeight w:val="3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四）继续推进工业项目</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标准地</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改革。</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val="false"/>
                <w:b w:val="false"/>
                <w:bCs w:val="false"/>
                <w:kern w:val="0"/>
                <w:sz w:val="24"/>
                <w:szCs w:val="24"/>
              </w:rPr>
            </w:pPr>
            <w:r>
              <w:rPr>
                <w:rFonts w:ascii="Times New Roman" w:hAnsi="Times New Roman" w:cs="Times New Roman" w:eastAsia="仿宋_GB2312;仿宋"/>
                <w:b w:val="false"/>
                <w:bCs w:val="false"/>
                <w:sz w:val="24"/>
                <w:szCs w:val="24"/>
              </w:rPr>
              <w:t>建立</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标准地</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全过程监管体系，推进</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标准地</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与审批制度改革联动，建立</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拿地即开工</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sz w:val="24"/>
                <w:szCs w:val="24"/>
              </w:rPr>
              <w:t>市发展改革委、工业和信息化局、住房城乡建设局、自然资源和规划局、行政审批局、生态环境局、税务局、科技局，各城区人民政府、</w:t>
            </w:r>
            <w:r>
              <w:rPr>
                <w:rFonts w:ascii="Times New Roman" w:hAnsi="Times New Roman" w:cs="Times New Roman" w:eastAsia="仿宋_GB2312;仿宋"/>
                <w:b w:val="false"/>
                <w:bCs w:val="false"/>
                <w:sz w:val="24"/>
                <w:szCs w:val="24"/>
                <w:lang w:eastAsia="zh-CN"/>
              </w:rPr>
              <w:t>柳东新区（高新区）管委会</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lang w:eastAsia="zh-CN"/>
              </w:rPr>
              <w:t>阳和工业新区（北部生态新区）管委会</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五）建设城乡统一的建设用地市场。</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制定我市农村集体经营性建设用地入市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自然资源和规划局</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支持鹿寨县开展农村集体三产经营性建设用地入市改革试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鹿寨县人民政府</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六）推动盘活存量建设用地改革。</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加大对闲置土地的处置力度，积极盘活存量建设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自然资源和规划局、工业和信息化局</w:t>
            </w:r>
          </w:p>
        </w:tc>
      </w:tr>
      <w:tr>
        <w:trPr>
          <w:trHeight w:val="17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形成一套围绕土地供应为核心目标，指标报批、规划审批、城市设计、土地征拆、供后监管等各环节有效配合、相互推动、服务全局的长效联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sz w:val="24"/>
                <w:szCs w:val="24"/>
              </w:rPr>
              <w:t>市自然资源和规划局、各城区人民政府、</w:t>
            </w:r>
            <w:r>
              <w:rPr>
                <w:rFonts w:ascii="Times New Roman" w:hAnsi="Times New Roman" w:cs="Times New Roman" w:eastAsia="仿宋_GB2312;仿宋"/>
                <w:b w:val="false"/>
                <w:bCs w:val="false"/>
                <w:sz w:val="24"/>
                <w:szCs w:val="24"/>
                <w:lang w:eastAsia="zh-CN"/>
              </w:rPr>
              <w:t>柳东新区（高新区）管委会</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lang w:eastAsia="zh-CN"/>
              </w:rPr>
              <w:t>阳和工业新区（北部生态新区）管委会</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鼓励工业企业节地挖潜，大力实施城市地下空间综合开发，全面推进空间换地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自然资源和规划局、工业和信息化局</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推进劳动力要素市场化配置改革，畅通劳动力有序流动渠道</w:t>
            </w:r>
          </w:p>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七）畅通劳动力和人才社会流动渠道。</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支持企业引才育才夯实创造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人力资源社会保障局、教育局、财政局、国资委、科技局</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推进用人制度改革促进流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委组织部、市委编办、人力资源社会保障局、国资委</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创造条件引导人才向基层流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委组织部、市委编办、市教育局、人力资源社会保障局、卫生健康委、科技局、退役军人事务局、总工会</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八）完善技术技能评价制度。</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val="false"/>
                <w:b w:val="false"/>
                <w:bCs w:val="false"/>
                <w:kern w:val="0"/>
                <w:sz w:val="24"/>
                <w:szCs w:val="24"/>
              </w:rPr>
            </w:pPr>
            <w:r>
              <w:rPr>
                <w:rFonts w:ascii="Times New Roman" w:hAnsi="Times New Roman" w:cs="Times New Roman" w:eastAsia="仿宋_GB2312;仿宋"/>
                <w:b w:val="false"/>
                <w:bCs w:val="false"/>
                <w:sz w:val="24"/>
                <w:szCs w:val="24"/>
              </w:rPr>
              <w:t>推进职业资格与职称制度有效衔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人力资源社会保障局、教育局、卫生健康委</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九）畅通外籍科研人员来柳工作通道。</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推行</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线上办理</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和外国高端人才服务</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一卡通</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kern w:val="0"/>
                <w:sz w:val="24"/>
                <w:szCs w:val="21"/>
                <w:lang w:bidi="ar"/>
              </w:rPr>
              <w:t>市科技局、行政审批局、公安局、人力资源社会保障局、外事办、市委组织部、医保局、教育局、卫生健康委、住房城乡建设局等</w:t>
            </w:r>
          </w:p>
        </w:tc>
      </w:tr>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疫情期间依规推行</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线上办理</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不见面审批</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限时完成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kern w:val="0"/>
                <w:sz w:val="24"/>
                <w:szCs w:val="21"/>
                <w:lang w:bidi="ar"/>
              </w:rPr>
              <w:t>市行政审批局、公安局、科技局</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十）深化户籍制度改革。</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调整完善户口迁移政策。规范登记落户地址。履行跟踪评估、督查督导工作职责。优化和规范行政权力运行流程。开展</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互联网</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政务服务</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推行异地办、自助办、</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掌上付</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实现数据多跑路、群众少跑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公安局</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Times New Roman" w:hAnsi="Times New Roman" w:eastAsia="仿宋_GB2312;仿宋" w:cs="Times New Roman"/>
                <w:b w:val="false"/>
                <w:b w:val="false"/>
                <w:bCs w:val="false"/>
                <w:lang w:bidi="ar"/>
              </w:rPr>
            </w:pPr>
            <w:r>
              <w:rPr>
                <w:rFonts w:ascii="Times New Roman" w:hAnsi="Times New Roman" w:cs="Times New Roman" w:eastAsia="仿宋_GB2312;仿宋"/>
                <w:b w:val="false"/>
                <w:bCs w:val="false"/>
                <w:lang w:bidi="ar"/>
              </w:rPr>
              <w:t>推进资本要素市场化配置改革，增强金融服务实体经济能力</w:t>
            </w:r>
          </w:p>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十一）大力发展直接融资。</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加强上市（挂牌）后备企业资源库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财政局</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拟定全市多层次资本市场发展规划（计划）和财政、金融政策措施并组织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财政局</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推动企业改制上市（挂牌）、再融资和发行债券，指导、协调上市公司并购重组等工作。</w:t>
            </w:r>
          </w:p>
          <w:p>
            <w:pPr>
              <w:pStyle w:val="Normal"/>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财政局、人民银行柳州市中心支行</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十二）强化间接融资服务供给。</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增强国有商业性融资担保主体实力，完善政府性融资担保体系，增强支持小微企业和</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三农</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融资担保能力。</w:t>
            </w:r>
          </w:p>
          <w:p>
            <w:pPr>
              <w:pStyle w:val="Normal"/>
              <w:ind w:firstLine="48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财政局，人民银行柳州市中心支行、柳州银保监分局</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十三）深化区域金融改革。</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创建自治区绿色金融改革创新示范区，构建完善绿色金融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财政局，人民银行柳州市中心支行</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大力推进农村金融改革，探索建立县城银行业金融机构服务</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三农</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的激励约束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市财政局，人民银行柳州市中心支行、柳州银保监分局</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Times New Roman" w:hAnsi="Times New Roman" w:eastAsia="黑体" w:cs="Times New Roman"/>
                <w:b w:val="false"/>
                <w:b w:val="false"/>
                <w:bCs w:val="false"/>
              </w:rPr>
            </w:pPr>
            <w:r>
              <w:rPr>
                <w:rFonts w:ascii="Times New Roman" w:hAnsi="Times New Roman" w:cs="Times New Roman" w:eastAsia="仿宋_GB2312;仿宋"/>
                <w:b w:val="false"/>
                <w:bCs w:val="false"/>
                <w:lang w:bidi="ar"/>
              </w:rPr>
              <w:t>推进技术要素市场化配置改革，加快科技成果转移转化</w:t>
            </w:r>
          </w:p>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十四）科学配置技术要素与创新资源。</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编制年度预算，完善科技计划管理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科技局</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鼓励企业自筹经费参与科技项目实施，激励全社会加大研发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kern w:val="0"/>
                <w:sz w:val="24"/>
                <w:szCs w:val="24"/>
                <w:lang w:eastAsia="zh-CN" w:bidi="ar"/>
              </w:rPr>
            </w:pPr>
            <w:r>
              <w:rPr>
                <w:rFonts w:ascii="Times New Roman" w:hAnsi="Times New Roman" w:cs="Times New Roman" w:eastAsia="仿宋_GB2312;仿宋"/>
                <w:b w:val="false"/>
                <w:bCs w:val="false"/>
                <w:kern w:val="0"/>
                <w:sz w:val="24"/>
                <w:szCs w:val="24"/>
                <w:lang w:bidi="ar"/>
              </w:rPr>
              <w:t>市科技领导小组相关成员单位，</w:t>
            </w:r>
            <w:r>
              <w:rPr>
                <w:rFonts w:ascii="Times New Roman" w:hAnsi="Times New Roman" w:cs="Times New Roman" w:eastAsia="仿宋_GB2312;仿宋"/>
                <w:b w:val="false"/>
                <w:bCs w:val="false"/>
                <w:sz w:val="24"/>
                <w:szCs w:val="24"/>
                <w:lang w:eastAsia="zh-CN"/>
              </w:rPr>
              <w:t>柳东新区（高新区）管委会</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lang w:eastAsia="zh-CN"/>
              </w:rPr>
              <w:t>阳和工业新区（北部生态新区）管委会</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部署应用性技术和战略性技术，分领域、分层次、分梯度地计划科技任务并稳步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科技局</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研究试行科技项目</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揭榜制</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定向委托制</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等方式，促进</w:t>
            </w:r>
            <w:r>
              <w:rPr>
                <w:rFonts w:ascii="Times New Roman" w:hAnsi="Times New Roman" w:cs="Times New Roman" w:eastAsia="Times New Roman"/>
                <w:b w:val="false"/>
                <w:bCs w:val="false"/>
                <w:kern w:val="0"/>
                <w:sz w:val="24"/>
                <w:szCs w:val="24"/>
                <w:lang w:bidi="ar"/>
              </w:rPr>
              <w:t>“</w:t>
            </w:r>
            <w:r>
              <w:rPr>
                <w:rFonts w:eastAsia="仿宋_GB2312;仿宋" w:cs="Times New Roman" w:ascii="Times New Roman" w:hAnsi="Times New Roman"/>
                <w:b w:val="false"/>
                <w:bCs w:val="false"/>
                <w:kern w:val="0"/>
                <w:sz w:val="24"/>
                <w:szCs w:val="24"/>
                <w:lang w:bidi="ar"/>
              </w:rPr>
              <w:t>5+5”</w:t>
            </w:r>
            <w:r>
              <w:rPr>
                <w:rFonts w:ascii="Times New Roman" w:hAnsi="Times New Roman" w:cs="Times New Roman" w:eastAsia="仿宋_GB2312;仿宋"/>
                <w:b w:val="false"/>
                <w:bCs w:val="false"/>
                <w:kern w:val="0"/>
                <w:sz w:val="24"/>
                <w:szCs w:val="24"/>
                <w:lang w:bidi="ar"/>
              </w:rPr>
              <w:t>产业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科技局</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十五）完善科技成果权属管理制度。</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完善职务科技成果转化收益分配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1"/>
                <w:lang w:bidi="ar"/>
              </w:rPr>
              <w:t>市科技局、财政局、人力资源社会保障局、教育局、市场监管局、市科技领导小组相关成员单位</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推动区域科技合作和跨省技术转移，搭建科技大市场和产业技术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1"/>
                <w:lang w:bidi="ar"/>
              </w:rPr>
              <w:t>市科技局、市科技领导小组相关成员单位</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十六）改革科技创新资源投入方式。</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根据</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广西科改</w:t>
            </w:r>
            <w:r>
              <w:rPr>
                <w:rFonts w:eastAsia="仿宋_GB2312;仿宋" w:cs="Times New Roman" w:ascii="Times New Roman" w:hAnsi="Times New Roman"/>
                <w:b w:val="false"/>
                <w:bCs w:val="false"/>
                <w:kern w:val="0"/>
                <w:sz w:val="24"/>
                <w:szCs w:val="24"/>
                <w:lang w:bidi="ar"/>
              </w:rPr>
              <w:t>33</w:t>
            </w:r>
            <w:r>
              <w:rPr>
                <w:rFonts w:ascii="Times New Roman" w:hAnsi="Times New Roman" w:cs="Times New Roman" w:eastAsia="仿宋_GB2312;仿宋"/>
                <w:b w:val="false"/>
                <w:bCs w:val="false"/>
                <w:kern w:val="0"/>
                <w:sz w:val="24"/>
                <w:szCs w:val="24"/>
                <w:lang w:bidi="ar"/>
              </w:rPr>
              <w:t>条</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主政策、任务清单和开展</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广西科改</w:t>
            </w:r>
            <w:r>
              <w:rPr>
                <w:rFonts w:eastAsia="仿宋_GB2312;仿宋" w:cs="Times New Roman" w:ascii="Times New Roman" w:hAnsi="Times New Roman"/>
                <w:b w:val="false"/>
                <w:bCs w:val="false"/>
                <w:kern w:val="0"/>
                <w:sz w:val="24"/>
                <w:szCs w:val="24"/>
                <w:lang w:bidi="ar"/>
              </w:rPr>
              <w:t>33</w:t>
            </w:r>
            <w:r>
              <w:rPr>
                <w:rFonts w:ascii="Times New Roman" w:hAnsi="Times New Roman" w:cs="Times New Roman" w:eastAsia="仿宋_GB2312;仿宋"/>
                <w:b w:val="false"/>
                <w:bCs w:val="false"/>
                <w:kern w:val="0"/>
                <w:sz w:val="24"/>
                <w:szCs w:val="24"/>
                <w:lang w:bidi="ar"/>
              </w:rPr>
              <w:t>条</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百千万</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行动要求，尽快出台柳州落实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1"/>
                <w:lang w:bidi="ar"/>
              </w:rPr>
              <w:t>市科技局、市科技领导小组相关成员单位</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改革财政经费和创新资源投入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kern w:val="0"/>
                <w:sz w:val="24"/>
                <w:szCs w:val="21"/>
                <w:lang w:bidi="ar"/>
              </w:rPr>
              <w:t>市科技局、财政局</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修订企业研发后补助、国家高新技术企业及</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双升类</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补助、科技成果补助等的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kern w:val="0"/>
                <w:sz w:val="24"/>
                <w:szCs w:val="21"/>
                <w:lang w:bidi="ar"/>
              </w:rPr>
              <w:t>市科技局、财政局</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十七）加快发展规上科技服务业企业。</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kern w:val="0"/>
                <w:sz w:val="24"/>
                <w:szCs w:val="24"/>
                <w:lang w:bidi="ar"/>
              </w:rPr>
              <w:t>建立健全市科技服务业统计机制，对数据做到</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应统尽统</w:t>
            </w:r>
            <w:r>
              <w:rPr>
                <w:rFonts w:ascii="Times New Roman" w:hAnsi="Times New Roman" w:cs="Times New Roman" w:eastAsia="Times New Roman"/>
                <w:b w:val="false"/>
                <w:bCs w:val="false"/>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kern w:val="0"/>
                <w:sz w:val="24"/>
                <w:szCs w:val="21"/>
                <w:lang w:bidi="ar"/>
              </w:rPr>
              <w:t>市科技局、市科技领导小组相关成员单位</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推动国资委下属各大平台公司成立科技服务业子公司并实现上规入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kern w:val="0"/>
                <w:sz w:val="24"/>
                <w:szCs w:val="21"/>
                <w:lang w:bidi="ar"/>
              </w:rPr>
              <w:t>市科技局、国资委</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通过委托科技招商、人才引进等工作，引入发达地区科技服务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kern w:val="0"/>
                <w:sz w:val="24"/>
                <w:szCs w:val="21"/>
                <w:lang w:bidi="ar"/>
              </w:rPr>
              <w:t>市科技局、</w:t>
            </w:r>
            <w:r>
              <w:rPr>
                <w:rFonts w:ascii="Times New Roman" w:hAnsi="Times New Roman" w:cs="Times New Roman" w:eastAsia="仿宋_GB2312;仿宋"/>
                <w:b w:val="false"/>
                <w:bCs w:val="false"/>
                <w:sz w:val="24"/>
                <w:szCs w:val="24"/>
                <w:lang w:eastAsia="zh-CN"/>
              </w:rPr>
              <w:t>柳东新区（高新区）管委会</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lang w:eastAsia="zh-CN"/>
              </w:rPr>
              <w:t>阳和工业新区（北部生态新区）管委会</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十八）提升科技创新开放合作能力。</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面向经济主战场强化创新平台与人才支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kern w:val="0"/>
                <w:sz w:val="24"/>
                <w:szCs w:val="21"/>
                <w:lang w:bidi="ar"/>
              </w:rPr>
              <w:t>市科技局、市科技领导小组相关成员单位</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面向产业重大需求，搭建一批高水平创新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eastAsia="zh-CN" w:bidi="ar"/>
              </w:rPr>
            </w:pPr>
            <w:r>
              <w:rPr>
                <w:rFonts w:ascii="Times New Roman" w:hAnsi="Times New Roman" w:cs="Times New Roman" w:eastAsia="仿宋_GB2312;仿宋"/>
                <w:b w:val="false"/>
                <w:bCs w:val="false"/>
                <w:kern w:val="0"/>
                <w:sz w:val="24"/>
                <w:szCs w:val="21"/>
                <w:lang w:bidi="ar"/>
              </w:rPr>
              <w:t>市科技局、</w:t>
            </w:r>
            <w:r>
              <w:rPr>
                <w:rFonts w:ascii="Times New Roman" w:hAnsi="Times New Roman" w:cs="Times New Roman" w:eastAsia="仿宋_GB2312;仿宋"/>
                <w:b w:val="false"/>
                <w:bCs w:val="false"/>
                <w:sz w:val="24"/>
                <w:szCs w:val="24"/>
                <w:lang w:eastAsia="zh-CN"/>
              </w:rPr>
              <w:t>柳东新区（高新区）管委会</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lang w:eastAsia="zh-CN"/>
              </w:rPr>
              <w:t>阳和工业新区（北部生态新区）管委会</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面向人民生命健康构建医疗保健重大创新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color w:val="000000"/>
                <w:kern w:val="0"/>
                <w:sz w:val="24"/>
                <w:szCs w:val="21"/>
                <w:lang w:bidi="ar"/>
              </w:rPr>
              <w:t>市科技局、市卫生健康委</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4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适时建立</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科创贷</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等科技金融方式，推动银行、保险、证券、创投等金融和民间资本投入科技创新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color w:val="000000"/>
                <w:kern w:val="0"/>
                <w:sz w:val="24"/>
                <w:szCs w:val="21"/>
                <w:lang w:bidi="ar"/>
              </w:rPr>
              <w:t>市科技局、市财政局、人民银行柳州中心支行、柳州银保监分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Times New Roman" w:hAnsi="Times New Roman" w:eastAsia="仿宋_GB2312;仿宋" w:cs="Times New Roman"/>
                <w:b w:val="false"/>
                <w:b w:val="false"/>
                <w:bCs w:val="false"/>
                <w:lang w:bidi="ar"/>
              </w:rPr>
            </w:pPr>
            <w:r>
              <w:rPr>
                <w:rFonts w:ascii="Times New Roman" w:hAnsi="Times New Roman" w:cs="Times New Roman" w:eastAsia="仿宋_GB2312;仿宋"/>
                <w:b w:val="false"/>
                <w:bCs w:val="false"/>
                <w:lang w:bidi="ar"/>
              </w:rPr>
              <w:t>加快培育数据要素市场，促进数据开放共享应用</w:t>
            </w:r>
          </w:p>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十九）加快提升四大支撑平台的核心服务能力。</w:t>
            </w:r>
          </w:p>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提升政务数据共享交换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4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提升公共数据开放应用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提升统一公共支撑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t>4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提升数字政务服务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市行政审批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二十）加快构建以人为本的全生命周期数据图谱。</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构建自然人全生命周期数据图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建设主题数据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二十一）构建以多维业务数据为要素的公民数字身份体系。</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构建多维业务数据为要素的公民数字身份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公安局、市委国安办、市委网信办</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4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推动公民数字身份体系的多场景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公安局、市委国安办、市委网信办</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二十二）加快构建</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数据</w:t>
            </w:r>
            <w:r>
              <w:rPr>
                <w:rFonts w:eastAsia="仿宋_GB2312;仿宋" w:cs="Times New Roman" w:ascii="Times New Roman" w:hAnsi="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生态</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开放应用生态圈。</w:t>
            </w:r>
          </w:p>
          <w:p>
            <w:pPr>
              <w:pStyle w:val="Normal"/>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探索构建数据开放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5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建立健全开放生态圈标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深化数据创新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二十三）加快推进政务服务</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一事通办</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全面推广全流程网上办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行政审批局、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5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打造政务服务</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指尖办</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行政审批局、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推进政务服务专业业务办理系统打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行政审批局、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5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孵化一批创新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行政审批局、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5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推行政务服务智能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行政审批局、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5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二十四）探索构建</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政府大脑</w:t>
            </w:r>
            <w:r>
              <w:rPr>
                <w:rFonts w:ascii="Times New Roman" w:hAnsi="Times New Roman" w:cs="Times New Roman" w:eastAsia="Times New Roman"/>
                <w:b w:val="false"/>
                <w:bCs w:val="false"/>
                <w:kern w:val="0"/>
                <w:sz w:val="24"/>
                <w:szCs w:val="24"/>
                <w:lang w:bidi="ar"/>
              </w:rPr>
              <w:t>”</w:t>
            </w:r>
            <w:r>
              <w:rPr>
                <w:rFonts w:ascii="Times New Roman" w:hAnsi="Times New Roman" w:cs="Times New Roman" w:eastAsia="仿宋_GB2312;仿宋"/>
                <w:b w:val="false"/>
                <w:bCs w:val="false"/>
                <w:kern w:val="0"/>
                <w:sz w:val="24"/>
                <w:szCs w:val="24"/>
                <w:lang w:bidi="ar"/>
              </w:rPr>
              <w: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建立数字政府协同调度指挥中心常态化运行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公安局、市委国安办、市委网信办</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开设数据创新应用示范专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 w:leader="none"/>
              </w:tabs>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构建数字政府多维感官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6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二十五）加快推进政务数据要素引领数字产业化和产业数字化发展。</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推动数字产业化发展，推动产业数字化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6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Times New Roman" w:hAnsi="Times New Roman" w:eastAsia="仿宋_GB2312;仿宋" w:cs="Times New Roman"/>
                <w:b w:val="false"/>
                <w:b w:val="false"/>
                <w:bCs w:val="false"/>
                <w:lang w:bidi="ar"/>
              </w:rPr>
            </w:pPr>
            <w:r>
              <w:rPr>
                <w:rFonts w:ascii="Times New Roman" w:hAnsi="Times New Roman" w:cs="Times New Roman" w:eastAsia="仿宋_GB2312;仿宋"/>
                <w:b w:val="false"/>
                <w:bCs w:val="false"/>
                <w:lang w:bidi="ar"/>
              </w:rPr>
              <w:t>完善要素价格决定机制，加快要素价格市场化改革</w:t>
            </w:r>
          </w:p>
          <w:p>
            <w:pPr>
              <w:pStyle w:val="Normal"/>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二十六）完善主要由市场决定要素价格机制。</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落实城乡基准地价制定、调整和发布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自然资源规划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建立数据市场化价格形成机制，探索以竞价为驱动的交易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健全最低工资标准调整、工资集体协商和企业薪酬调查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人力资源社会保障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深化国有企业工资决定机制改革，完善事业单位岗位绩效工资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人力资源社会保障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6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建立公务员和企业相当人员工资水平调查比较制度，落实并完善工资正常调整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委组织部</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6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二十七）加强要素价格管理和监督。</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县各级价格主管部门严格按照政府定价目录履行政府定价权限，确保目录之外无定价，推动政府定价机制由制定具体的价格水平向制定定价规则转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发展改革委</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6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土地、劳动力、资本、技术、数据等要素主管部门要构建我市要素价格公示和动态监测预警体系，逐步建立要素价格调查和信息发布制度，完善要素市场价格异常波动调节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场监管局、市自然资源局和规划局、人力资源社会保障局、科技局、银保监局、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加强要素领域价格反垄断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场监管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7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二十八）健全生产要素由市场评价贡献、按贡献决定报酬的机制。</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着重保护劳动所得，增加劳动者特别是一线劳动者劳动报酬，提高劳动报酬在初次分配中的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人力资源社会保障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7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贯彻落实以增加知识价值为导向的收入分配政策，充分体现技术、知识、管理、数据等要素价值。</w:t>
            </w:r>
          </w:p>
          <w:p>
            <w:pPr>
              <w:pStyle w:val="Normal"/>
              <w:ind w:firstLine="480"/>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人力资源社会保障局、发展改革委、科技局、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7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建立便捷的要素交易机制，推进要素市场化交易改革</w:t>
            </w:r>
          </w:p>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二十九）健全要素市场化交易平台。</w:t>
            </w:r>
          </w:p>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拓展公共资源交易平台功能，将适合以市场化方式配置的技术、数据纳入我市公共资源交易目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行政审批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7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建立或健全科技成果交易平台，完善技术成果转化公开交易与监管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科技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7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支持各类所有制企业参与技术、数据等要素交易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p>
            <w:pPr>
              <w:pStyle w:val="Normal"/>
              <w:jc w:val="left"/>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三十）完善要素交易规则和服务。</w:t>
            </w:r>
          </w:p>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研究制定土地、技术市场交易规则，完善土地、技术等要素交易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自然资源和规划局、财政局、科技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建立健全数据产权交易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大数据发展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7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加快推进土地、技术、数据等要素交易平台电子系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自然资源和规划局、财政局、科技局、大数发展据局</w:t>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7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三十一）提升要素交易监管水平。</w:t>
            </w:r>
          </w:p>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健全交易风险防范处置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自然资源和规划局、财政局、发展改革委、大数据发展局、市市场监管局</w:t>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7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加强信用体系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发展改革委、自然资源和规划局、财政局、大数据局</w:t>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健全投诉举报查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市场监管局</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三十二）增强要素应急配置能力。</w:t>
            </w:r>
          </w:p>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加快要素应急管理和配置体系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应急局</w:t>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探索建立重要应急物资、设备、交通运输工具和场地的紧急征用及补偿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应急局、工业和信息化局、发展改革委、财政局、商务局、交通运输局</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kern w:val="0"/>
                <w:sz w:val="24"/>
                <w:szCs w:val="24"/>
                <w:lang w:bidi="ar"/>
              </w:rPr>
            </w:pPr>
            <w:r>
              <w:rPr>
                <w:rFonts w:eastAsia="仿宋_GB2312;仿宋" w:cs="Times New Roman" w:ascii="Times New Roman" w:hAnsi="Times New Roman"/>
                <w:b w:val="false"/>
                <w:bCs w:val="false"/>
                <w:kern w:val="0"/>
                <w:sz w:val="24"/>
                <w:szCs w:val="24"/>
                <w:lang w:bidi="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鼓励运用</w:t>
            </w:r>
            <w:r>
              <w:rPr>
                <w:rFonts w:eastAsia="仿宋_GB2312;仿宋" w:cs="Times New Roman" w:ascii="Times New Roman" w:hAnsi="Times New Roman"/>
                <w:b w:val="false"/>
                <w:bCs w:val="false"/>
                <w:kern w:val="0"/>
                <w:sz w:val="24"/>
                <w:szCs w:val="24"/>
                <w:lang w:bidi="ar"/>
              </w:rPr>
              <w:t>5G</w:t>
            </w:r>
            <w:r>
              <w:rPr>
                <w:rFonts w:ascii="Times New Roman" w:hAnsi="Times New Roman" w:cs="Times New Roman" w:eastAsia="仿宋_GB2312;仿宋"/>
                <w:b w:val="false"/>
                <w:bCs w:val="false"/>
                <w:kern w:val="0"/>
                <w:sz w:val="24"/>
                <w:szCs w:val="24"/>
                <w:lang w:bidi="ar"/>
              </w:rPr>
              <w:t>、人工智能、物联网、云计算、大数据、区块链等数字技术，在应急管理、疫情防控、资源调配、社会管理等方面更好发挥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kern w:val="0"/>
                <w:sz w:val="24"/>
                <w:szCs w:val="24"/>
                <w:lang w:bidi="ar"/>
              </w:rPr>
            </w:pPr>
            <w:r>
              <w:rPr>
                <w:rFonts w:ascii="Times New Roman" w:hAnsi="Times New Roman" w:cs="Times New Roman" w:eastAsia="仿宋_GB2312;仿宋"/>
                <w:b w:val="false"/>
                <w:bCs w:val="false"/>
                <w:kern w:val="0"/>
                <w:sz w:val="24"/>
                <w:szCs w:val="24"/>
                <w:lang w:bidi="ar"/>
              </w:rPr>
              <w:t>市应急局、工业和信息化局、发展改革委、财政局、商务局、交通运输局、公安局、科技局、生态环境局、卫生健康委、大数据发展局</w:t>
            </w:r>
          </w:p>
        </w:tc>
      </w:tr>
    </w:tbl>
    <w:p>
      <w:pPr>
        <w:pStyle w:val="Normal"/>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bCs/>
          <w:color w:val="000000"/>
          <w:kern w:val="0"/>
          <w:sz w:val="24"/>
          <w:szCs w:val="24"/>
          <w:lang w:bidi="ar"/>
        </w:rPr>
      </w:r>
    </w:p>
    <w:p>
      <w:pPr>
        <w:pStyle w:val="Normal"/>
        <w:rPr>
          <w:rFonts w:ascii="Times New Roman" w:hAnsi="Times New Roman" w:eastAsia="仿宋_GB2312;仿宋" w:cs="Times New Roman"/>
          <w:bCs/>
          <w:color w:val="000000"/>
          <w:kern w:val="0"/>
          <w:sz w:val="24"/>
          <w:szCs w:val="24"/>
          <w:lang w:bidi="ar"/>
        </w:rPr>
      </w:pPr>
      <w:r>
        <w:rPr>
          <w:rFonts w:eastAsia="仿宋_GB2312;仿宋" w:cs="Times New Roman" w:ascii="Times New Roman" w:hAnsi="Times New Roman"/>
          <w:bCs/>
          <w:color w:val="000000"/>
          <w:kern w:val="0"/>
          <w:sz w:val="24"/>
          <w:szCs w:val="24"/>
          <w:lang w:bidi="ar"/>
        </w:rPr>
      </w:r>
    </w:p>
    <w:p>
      <w:pPr>
        <w:pStyle w:val="Normal"/>
        <w:rPr>
          <w:rFonts w:ascii="Times New Roman" w:hAnsi="Times New Roman" w:eastAsia="仿宋_GB2312;仿宋" w:cs="Times New Roman"/>
          <w:bCs/>
          <w:color w:val="000000"/>
          <w:kern w:val="0"/>
          <w:sz w:val="24"/>
          <w:szCs w:val="21"/>
          <w:lang w:bidi="ar"/>
        </w:rPr>
      </w:pPr>
      <w:r>
        <w:rPr>
          <w:rFonts w:eastAsia="仿宋_GB2312;仿宋" w:cs="Times New Roman" w:ascii="Times New Roman" w:hAnsi="Times New Roman"/>
          <w:bCs/>
          <w:color w:val="000000"/>
          <w:kern w:val="0"/>
          <w:sz w:val="24"/>
          <w:szCs w:val="21"/>
          <w:lang w:bidi="a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3:00Z</dcterms:created>
  <dc:creator>lenovo</dc:creator>
  <dc:description/>
  <dc:language>en-US</dc:language>
  <cp:lastModifiedBy>韦一涵</cp:lastModifiedBy>
  <cp:lastPrinted>2020-12-01T17:12:00Z</cp:lastPrinted>
  <dcterms:modified xsi:type="dcterms:W3CDTF">2021-04-13T01:1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