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jc w:val="center"/>
        <w:rPr/>
      </w:pPr>
      <w:r>
        <w:rPr>
          <w:rFonts w:ascii="方正小标宋简体" w:hAnsi="方正小标宋简体" w:eastAsia="方正小标宋简体"/>
          <w:b/>
          <w:color w:val="000000"/>
          <w:sz w:val="44"/>
          <w:szCs w:val="44"/>
        </w:rPr>
        <w:t>《</w:t>
      </w:r>
      <w:r>
        <w:rPr>
          <w:rFonts w:ascii="方正小标宋简体" w:hAnsi="方正小标宋简体" w:eastAsia="方正小标宋简体"/>
          <w:color w:val="000000"/>
          <w:sz w:val="44"/>
          <w:szCs w:val="44"/>
        </w:rPr>
        <w:t>柳州市关于加强旅游市场突出问题综合治理工作实施方案》</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任务分解表</w:t>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tbl>
      <w:tblPr>
        <w:tblW w:w="14512" w:type="dxa"/>
        <w:jc w:val="center"/>
        <w:tblInd w:w="0" w:type="dxa"/>
        <w:tblLayout w:type="fixed"/>
        <w:tblCellMar>
          <w:top w:w="0" w:type="dxa"/>
          <w:left w:w="108" w:type="dxa"/>
          <w:bottom w:w="0" w:type="dxa"/>
          <w:right w:w="108" w:type="dxa"/>
        </w:tblCellMar>
      </w:tblPr>
      <w:tblGrid>
        <w:gridCol w:w="2088"/>
        <w:gridCol w:w="7200"/>
        <w:gridCol w:w="1631"/>
        <w:gridCol w:w="2389"/>
        <w:gridCol w:w="12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工作任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工作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牵头部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配合部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32"/>
                <w:szCs w:val="32"/>
              </w:rPr>
              <w:t>备 注</w:t>
            </w:r>
          </w:p>
        </w:tc>
      </w:tr>
      <w:tr>
        <w:trPr>
          <w:trHeight w:val="5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开展旅游购物消费市场整治行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严厉查处购物场所虚假宣传、以假充真、以次充好、不明码标价、不正当竞争等违法违规行为。严厉打击在机场、车站、码头、高速公路出（入）口、景区、宾馆及城市广场周边等公共场所发放虚假广告、非法拉客和欺行霸市等行为。</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严禁购物场所与旅行社、导游串通，通过购物回扣，给予“人头费”“停车费”等形式，安排旅游团队购物或向旅游团队兜售商品。严禁在景区景点和旅游者集中的演艺、住宿、餐饮等活动场所强迫或变相强迫旅游者消费，严厉打击通过“药托”“酒托”等方式诱骗旅游者消费的违法违规行为。依法严肃查处商业贿赂行为。</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所有旅游购物场所必须实行敞开式经营，对社会公众开放，并纳入社会商品零售企业进行统一监管。严禁以封闭式、包厢式的购物销售模式诱骗或者强迫旅游者消费。</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加强旅游景区食品安全监管，提升旅游餐饮服务质量安全水平。严厉打击生产经营“五无产品”（无生产厂家、无生产日期、无保质期、无食品生产许可证、无食品标签产品）、假冒伪劣和过期食品行为，严防严控食物中毒事件发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工商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商务委</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公安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旅发委</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物价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质监局</w:t>
            </w:r>
          </w:p>
          <w:p>
            <w:pPr>
              <w:pStyle w:val="Normal"/>
              <w:spacing w:lineRule="exact" w:line="360"/>
              <w:jc w:val="center"/>
              <w:rPr/>
            </w:pPr>
            <w:r>
              <w:rPr>
                <w:rFonts w:ascii="仿宋_GB2312" w:hAnsi="仿宋_GB2312" w:cs="宋体;SimSun" w:eastAsia="仿宋_GB2312"/>
                <w:color w:val="000000"/>
                <w:sz w:val="24"/>
              </w:rPr>
              <w:t>市食药监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国税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地税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9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开展旅行社、导游经营服务专项治理行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加强合同监管，严禁旅行社在合同中制定具体购物场所或购物次数，严禁旅行社和导游在签订旅游合同时或游览过程中，诱骗或强迫旅游者签订补充协议安排购物和另行付费旅游项目。从严查处旅行社利用合同格式条款设置陷阱侵犯旅游者合法权益的行为。</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严禁未经许可经营旅行社业务。严厉打击旅行社转让、出租、出借业务经营许可证，以及服务网点（门市部、营业部）从事超范围经营等违法违规行为。</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禁止旅行社发布、销售“不合理低价游”产品，组织、接待“不合理低价游”团队。严厉查处旅行社、导游通过安排购物或者另行付费旅游项目获取回扣、“人头费”“停车费”等不正当利益的行为。</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对旅游团队出行前未支付或未足额支付地接社接待和服务成本费用的组团旅行社，一经查实，严厉处罚；对接待此类未付费或未足额支付接待和服务成本费用的地接社，也相应予以处罚。</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严厉查处导游、领队向旅游者兜售物品的行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旅发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工商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公安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物价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开展景区景点综合监管整治行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严禁不符合国家有关景区开放条件的地方以“</w:t>
            </w:r>
            <w:r>
              <w:rPr>
                <w:rFonts w:eastAsia="仿宋_GB2312" w:cs="宋体;SimSun" w:ascii="仿宋_GB2312" w:hAnsi="仿宋_GB2312"/>
                <w:color w:val="000000"/>
                <w:sz w:val="24"/>
              </w:rPr>
              <w:t>XX</w:t>
            </w:r>
            <w:r>
              <w:rPr>
                <w:rFonts w:ascii="仿宋_GB2312" w:hAnsi="仿宋_GB2312" w:cs="宋体;SimSun" w:eastAsia="仿宋_GB2312"/>
                <w:color w:val="000000"/>
                <w:sz w:val="24"/>
              </w:rPr>
              <w:t>古寨”“</w:t>
            </w:r>
            <w:r>
              <w:rPr>
                <w:rFonts w:eastAsia="仿宋_GB2312" w:cs="宋体;SimSun" w:ascii="仿宋_GB2312" w:hAnsi="仿宋_GB2312"/>
                <w:color w:val="000000"/>
                <w:sz w:val="24"/>
              </w:rPr>
              <w:t>XX</w:t>
            </w:r>
            <w:r>
              <w:rPr>
                <w:rFonts w:ascii="仿宋_GB2312" w:hAnsi="仿宋_GB2312" w:cs="宋体;SimSun" w:eastAsia="仿宋_GB2312"/>
                <w:color w:val="000000"/>
                <w:sz w:val="24"/>
              </w:rPr>
              <w:t>古村”“</w:t>
            </w:r>
            <w:r>
              <w:rPr>
                <w:rFonts w:eastAsia="仿宋_GB2312" w:cs="宋体;SimSun" w:ascii="仿宋_GB2312" w:hAnsi="仿宋_GB2312"/>
                <w:color w:val="000000"/>
                <w:sz w:val="24"/>
              </w:rPr>
              <w:t>XX</w:t>
            </w:r>
            <w:r>
              <w:rPr>
                <w:rFonts w:ascii="仿宋_GB2312" w:hAnsi="仿宋_GB2312" w:cs="宋体;SimSun" w:eastAsia="仿宋_GB2312"/>
                <w:color w:val="000000"/>
                <w:sz w:val="24"/>
              </w:rPr>
              <w:t>风情园”等景区名义从事旅游经营活动。</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安全隐患突出、配套服务设施不完善、旅游者投诉率居高不下、造成严重社会不良影响的旅游景区景点开展重点整治行动。</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严厉查处捆绑销售园中园、票中票等强迫或变相强迫旅游者消费的行为；严厉打击景区不执行政府定价、政府指导价和不按规定明码标价、擅自提高门票价格、价外加价、不执行国家规定优惠政策、超过国家规定优惠率销售门票、强制搭售商业保险或者旅游产品等违法违规行为。对问题严重的景区，除依法依规从严处理外，降低或取消其质量等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各景区主管部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旅发委</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园林局</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林业局</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住建委</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规划局</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民宗委</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文新广局</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公安局</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工商局</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物价局</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质监局</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安监局</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国税局</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地税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5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开展旅游车船整治行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对从事接待团队游客的旅游车辆，统一安装车载视频监控系统及无线通信定位系统，并纳入自治区旅游公共服务监管平台进行实施监控，所需经费由车辆登记地政府统筹解决。严禁旅行社使用未安装车载视频监控系统及无线通信定位系统的车辆接待游客。</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严厉打击经营证照不全的“黑车”“黑船”等违法行为。从严查处出租车驾驶员诱导旅游者到饭店、景区、景点和购物场所消费以获取回扣以及拒载、议价等违规行为。对于有以上违规行为的出租车驾驶员，一经查实，严格处罚，并一律列入行业“黑名单”。按照相关规定，开展对“排筏”的整治行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市交通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旅发委</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公安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工商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安监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物价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柳州海事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7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强化组织领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cs="宋体;SimSun" w:eastAsia="仿宋_GB2312"/>
                <w:color w:val="000000"/>
                <w:sz w:val="24"/>
              </w:rPr>
              <w:t>各县区要切实加强旅游市场突出问题的综合治理工作，健全本辖区内旅游综合协调、监管、治理等工作机制。各有关部门要在市旅游市场突出问题综合监管工作协调小组的统一指导下，按照各自职责分工，协作联动，形成合力，共同营造诚信经营、公平竞争、文明有序的旅游市场环境。</w:t>
            </w:r>
            <w:r>
              <w:rPr>
                <w:rFonts w:ascii="仿宋_GB2312" w:hAnsi="仿宋_GB2312" w:cs="宋体;SimSun" w:eastAsia="仿宋_GB2312"/>
                <w:color w:val="000000"/>
                <w:kern w:val="0"/>
                <w:sz w:val="24"/>
              </w:rPr>
              <w:t>把</w:t>
            </w:r>
            <w:r>
              <w:rPr>
                <w:rFonts w:ascii="仿宋_GB2312" w:hAnsi="仿宋_GB2312" w:cs="宋体;SimSun" w:eastAsia="仿宋_GB2312"/>
                <w:color w:val="000000"/>
                <w:sz w:val="24"/>
              </w:rPr>
              <w:t>旅游市场突出问题综合治理</w:t>
            </w:r>
            <w:r>
              <w:rPr>
                <w:rFonts w:ascii="仿宋_GB2312" w:hAnsi="仿宋_GB2312" w:cs="宋体;SimSun" w:eastAsia="仿宋_GB2312"/>
                <w:color w:val="000000"/>
                <w:kern w:val="0"/>
                <w:sz w:val="24"/>
              </w:rPr>
              <w:t>工作列入考核内容，对在自治区旅游市场突出问题综合治理工作考评中因工作失责导致我市被扣分的县区、部门按相关规定进行处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kern w:val="0"/>
                <w:sz w:val="24"/>
              </w:rPr>
              <w:t>各县区人民政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旅发委</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公安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交通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工商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质监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安监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食药监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文新广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物价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民宗委</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商务委</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园林局、市林业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住建委、市规划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国税局、市地税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柳州海事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6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完善旅游市场联合监管机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cs="Arial" w:eastAsia="仿宋_GB2312"/>
                <w:color w:val="000000"/>
                <w:sz w:val="24"/>
              </w:rPr>
              <w:t>统筹旅游市场联合监管力量，出台相关文件，建立柳州旅游市场联合执法机制。明确各部门管理职责，进一步维护旅游市场秩序，</w:t>
            </w:r>
            <w:r>
              <w:rPr>
                <w:rFonts w:ascii="仿宋_GB2312" w:hAnsi="仿宋_GB2312" w:cs="宋体;SimSun" w:eastAsia="仿宋_GB2312"/>
                <w:color w:val="000000"/>
                <w:sz w:val="24"/>
              </w:rPr>
              <w:t>建立健全旅游综合协调，旅游案件联合查办，旅游投诉统一受理等综合监管机制。定期开展旅游市场联合执法、明查暗访和专项整治行动，打击“不合理低价”等扰乱旅游市场秩序的行为。加强旅游质监执法队伍建设，提高执法效率，强化执法保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旅发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公安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工商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交通局</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市物价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1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rPr>
              <w:t>加强综合治理监督检查工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坚持以问题为导向、以实效为考量标准，加强对重点旅游县旅游市场综合监管工作的督查，加强对各职能部门履职情况的监督检查，及时发现和处理旅游市场综合监管中存在的慢作为、不作为、乱作为等现象，对涉嫌违纪的移送相关部门处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kern w:val="0"/>
                <w:sz w:val="24"/>
              </w:rPr>
              <w:t>各县区人民政府、</w:t>
            </w:r>
            <w:r>
              <w:rPr>
                <w:rFonts w:ascii="仿宋_GB2312" w:hAnsi="仿宋_GB2312" w:cs="宋体;SimSun" w:eastAsia="仿宋_GB2312"/>
                <w:color w:val="000000"/>
                <w:sz w:val="24"/>
              </w:rPr>
              <w:t>市旅发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政府督查室</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公安局</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交通局</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工商局</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物价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ordia New;Microsoft Sans Serif"/>
      <w:kern w:val="2"/>
      <w:sz w:val="18"/>
      <w:szCs w:val="22"/>
      <w:lang w:val="en-US" w:eastAsia="zh-CN" w:bidi="th-TH"/>
    </w:rPr>
  </w:style>
  <w:style w:type="character" w:styleId="CharChar1">
    <w:name w:val=" Char Char1"/>
    <w:basedOn w:val="Style14"/>
    <w:qFormat/>
    <w:rPr>
      <w:rFonts w:ascii="Calibri" w:hAnsi="Calibri" w:eastAsia="宋体;SimSun" w:cs="Cordia New;Microsoft Sans Serif"/>
      <w:kern w:val="2"/>
      <w:sz w:val="18"/>
      <w:szCs w:val="22"/>
      <w:lang w:val="en-US" w:eastAsia="zh-CN" w:bidi="th-T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ordia New;Microsoft Sans Serif"/>
      <w:sz w:val="18"/>
      <w:szCs w:val="22"/>
      <w:lang w:bidi="th-TH"/>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ordia New;Microsoft Sans Serif"/>
      <w:sz w:val="18"/>
      <w:szCs w:val="22"/>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36:00Z</dcterms:created>
  <dc:creator>江涛</dc:creator>
  <dc:description/>
  <cp:keywords/>
  <dc:language>en-US</dc:language>
  <cp:lastModifiedBy>江涛</cp:lastModifiedBy>
  <dcterms:modified xsi:type="dcterms:W3CDTF">2018-03-12T01:36:00Z</dcterms:modified>
  <cp:revision>2</cp:revision>
  <dc:subject/>
  <dc:title/>
</cp:coreProperties>
</file>