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容缺受理政务服务事项清单（样本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1"/>
        <w:gridCol w:w="2207"/>
        <w:gridCol w:w="3096"/>
        <w:gridCol w:w="2738"/>
      </w:tblGrid>
      <w:tr>
        <w:trPr>
          <w:trHeight w:val="6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事项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主要申请材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可容缺受理材料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申请容缺受理承诺书（样本）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本人（单位）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身份证号码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；法定代表人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　　　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统一社会信用代码（或组织机构代码）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受托人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　　　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身份证号码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申请办理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政务服务事项，因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申请容缺受理。现就相关事宜作出如下承诺，并愿意承担法律责任：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一、所作承诺是真实意思表示；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二、已经知晓政务服务部门告知的全部内容；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三、提供的所有申请材料真实有效；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四、在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　　　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前补正下列材料：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一）</w:t>
      </w:r>
      <w:r>
        <w:rPr>
          <w:rFonts w:ascii="Times New Roman" w:hAnsi="Times New Roman" w:cs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二）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三）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五、若政务服务事项涉及生产建设，在未能取得正式批准文件之前，承诺不开展相关生产建设活动；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六、愿意承担失信产生的后果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rPr>
          <w:rFonts w:eastAsia="仿宋_GB231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承诺人（签字或盖章）：</w:t>
      </w:r>
      <w:r>
        <w:rPr>
          <w:rFonts w:ascii="Times New Roman" w:hAnsi="Times New Roman" w:cs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firstLine="640"/>
        <w:rPr>
          <w:rFonts w:eastAsia="仿宋_GB231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法定代表人（签字）：</w:t>
      </w:r>
      <w:r>
        <w:rPr>
          <w:rFonts w:ascii="Times New Roman" w:hAnsi="Times New Roman" w:cs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受托人（签字）：</w:t>
      </w:r>
      <w:r>
        <w:rPr>
          <w:rFonts w:ascii="Times New Roman" w:hAnsi="Times New Roman" w:cs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exact" w:line="400"/>
        <w:ind w:firstLine="38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400"/>
        <w:ind w:firstLine="38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400"/>
        <w:ind w:firstLine="38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840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;um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um" w:eastAsia="黑体;um"/>
          <w:bCs/>
          <w:color w:val="000000"/>
          <w:sz w:val="32"/>
          <w:szCs w:val="32"/>
        </w:rPr>
        <w:t>容缺受理补正材料通知书（样本）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你提出的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，尚有以下非关键性材料缺少或存在缺陷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……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本部门（或单位）容缺受理材料清单和工作机制，在你出具《申请容缺受理承诺书》后，本部门（或单位）可先予受理，并进入审核程序；在你的容缺补正材料送达后，按承诺日完成办理工作。如逾期未送达容缺补正材料，将终止办理工作，退还已经收取的材料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ind w:firstLine="449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49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ind w:firstLine="38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：</w:t>
      </w:r>
    </w:p>
    <w:p>
      <w:pPr>
        <w:pStyle w:val="Normal"/>
        <w:ind w:firstLine="546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黑体;um" w:eastAsia="黑体;um"/>
          <w:bCs/>
          <w:sz w:val="32"/>
          <w:szCs w:val="32"/>
          <w:shd w:fill="FFFFFF" w:val="clear"/>
        </w:rPr>
        <w:t>容缺受理终止办理通知单（样本）</w:t>
      </w:r>
    </w:p>
    <w:p>
      <w:pPr>
        <w:pStyle w:val="Normal"/>
        <w:widowControl/>
        <w:shd w:fill="FFFFFF" w:val="clear"/>
        <w:spacing w:lineRule="exact" w:line="59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你（单位）于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申请办理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政务服务事项并作出相应承诺，因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，经研究，根据《广西政务服务容缺受理制度》第十四条的规定，我单位决定终止办理你（单位）申请的该项政务服务事项。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特此通知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050" w:hanging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单位（公章）</w:t>
      </w:r>
    </w:p>
    <w:p>
      <w:pPr>
        <w:pStyle w:val="Normal"/>
        <w:snapToGrid w:val="false"/>
        <w:spacing w:lineRule="exact" w:line="590"/>
        <w:ind w:right="84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容缺受理工作联系人名单回执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填报单位：                        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3969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2"/>
                <w:szCs w:val="32"/>
              </w:rPr>
              <w:t>政府或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填报人：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65404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ang" w:hAnsi="宋体;ang" w:eastAsia="宋体;ang" w:cs="宋体;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ang" w:cs="宋体;ang" w:ascii="宋体;ang" w:hAnsi="宋体;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33.4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ang" w:hAnsi="宋体;ang" w:eastAsia="宋体;ang" w:cs="宋体;ang"/>
                        <w:sz w:val="28"/>
                        <w:szCs w:val="28"/>
                      </w:rPr>
                    </w:pPr>
                    <w:r>
                      <w:rPr>
                        <w:rFonts w:eastAsia="宋体;ang" w:cs="宋体;ang" w:ascii="宋体;ang" w:hAnsi="宋体;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8100695" cy="424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ang" w:hAnsi="宋体;ang" w:eastAsia="宋体;ang" w:cs="宋体;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ang" w:cs="宋体;ang" w:ascii="宋体;ang" w:hAnsi="宋体;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3.45pt;mso-wrap-distance-left:9.05pt;mso-wrap-distance-right:0pt;mso-wrap-distance-top:0pt;mso-wrap-distance-bottom:0pt;margin-top:-0.7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ang" w:hAnsi="宋体;ang" w:eastAsia="宋体;ang" w:cs="宋体;ang"/>
                        <w:sz w:val="28"/>
                        <w:szCs w:val="28"/>
                      </w:rPr>
                    </w:pPr>
                    <w:r>
                      <w:rPr>
                        <w:rFonts w:eastAsia="宋体;ang" w:cs="宋体;ang" w:ascii="宋体;ang" w:hAnsi="宋体;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652770" cy="424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ang" w:hAnsi="宋体;ang" w:eastAsia="宋体;ang" w:cs="宋体;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ang" w:cs="宋体;ang" w:ascii="宋体;ang" w:hAnsi="宋体;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ang" w:cs="宋体;ang" w:ascii="宋体;ang" w:hAnsi="宋体;ang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33.4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ang" w:hAnsi="宋体;ang" w:eastAsia="宋体;ang" w:cs="宋体;ang"/>
                        <w:sz w:val="28"/>
                        <w:szCs w:val="28"/>
                      </w:rPr>
                    </w:pPr>
                    <w:r>
                      <w:rPr>
                        <w:rFonts w:eastAsia="宋体;ang" w:cs="宋体;ang" w:ascii="宋体;ang" w:hAnsi="宋体;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ang" w:cs="宋体;ang" w:ascii="宋体;ang" w:hAnsi="宋体;ang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??;Times New Roman" w:hAnsi="??;Times New Roman" w:cs="??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2:00Z</dcterms:created>
  <dc:creator>江涛</dc:creator>
  <dc:description/>
  <cp:keywords/>
  <dc:language>en-US</dc:language>
  <cp:lastModifiedBy>江涛</cp:lastModifiedBy>
  <dcterms:modified xsi:type="dcterms:W3CDTF">2018-09-17T08:12:00Z</dcterms:modified>
  <cp:revision>2</cp:revision>
  <dc:subject/>
  <dc:title/>
</cp:coreProperties>
</file>