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5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ind w:firstLine="641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柳州市城区农贸市场改造工作安排</w:t>
      </w:r>
    </w:p>
    <w:p>
      <w:pPr>
        <w:pStyle w:val="Normal"/>
        <w:widowControl/>
        <w:shd w:fill="FFFFFF" w:val="clear"/>
        <w:spacing w:lineRule="atLeast" w:line="705"/>
        <w:ind w:firstLine="3600"/>
        <w:jc w:val="left"/>
        <w:rPr>
          <w:rFonts w:ascii="宋体;SimSun" w:hAnsi="宋体;SimSun" w:cs="仿宋"/>
          <w:sz w:val="24"/>
          <w:szCs w:val="36"/>
        </w:rPr>
      </w:pPr>
      <w:r>
        <w:rPr>
          <w:rFonts w:cs="仿宋" w:ascii="宋体;SimSun" w:hAnsi="宋体;SimSun"/>
          <w:sz w:val="24"/>
          <w:szCs w:val="36"/>
        </w:rPr>
        <w:t xml:space="preserve">                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843"/>
        <w:gridCol w:w="1984"/>
        <w:gridCol w:w="1134"/>
        <w:gridCol w:w="992"/>
        <w:gridCol w:w="1134"/>
        <w:gridCol w:w="1134"/>
        <w:gridCol w:w="1701"/>
        <w:gridCol w:w="851"/>
        <w:gridCol w:w="1559"/>
      </w:tblGrid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市场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市场经营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土地权属（国有、集体、私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营业面积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m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期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城区（管委会）责任主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开办者责任主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任务（新建、改造、关闭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43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改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东私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东私营经济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中区丰鑫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城中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中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中区丰鑫投资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桂中商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桂中大道２号广西水电工程局柳州基地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能源建设集团广西水电工程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中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能源建设集团广西水电工程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站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站路东二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市场开发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（柳州市市场开发服务中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市场开发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胜利商贸城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雀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-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胜利商贸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体（黄村村委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胜利商贸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雅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雅路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市场开发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（柳州市市场开发服务中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市场开发服务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沙塘老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沙塘镇文化站旁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叶满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（柳州市农科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叶满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临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过渡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雀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市场开发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（柳州市土储中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市场开发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工彩逸新街市综合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太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福来物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福来物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重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粟园新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石烂路粟园新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锦朝市场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服务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锦朝市场开发服务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太阳村综合市场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南区太阳村镇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府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锦朝市场开发服务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锦朝市场开发服务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谷埠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谷埠街大同巷二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禾润农副产品贸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农投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大鹅山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鹅山路菜市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场开发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.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场开发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桃花源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街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桃花源住宅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场开发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.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场开发服务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小鹅山市场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红岩路四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车辆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车辆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东环综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东环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柳州市菜蔬副食品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农业投资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屏山综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农贸市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荣军路一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屏山综合农贸市场管理有限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体土地（私人经营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屏山综合农贸市场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前进综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白云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沁华物业服务有限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体土地（私人经营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沁华物业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华保农贸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西江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广西幸福家园物业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体土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私人经营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广西幸福家园物业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糖厂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拉堡镇糖厂生活区大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市场开发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市场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中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拉堡镇柳北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市场开发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市场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金鑫综合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基隆开发区兴隆大道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祖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祖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宏发综合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拉堡镇柳中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柳江区宏发房地产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柳江区宏发房地产开发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聚龙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阳和工业新区香港新城小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聚龙市场服务有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聚龙市场服务有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阳和工业新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管委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聚龙市场服务有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正和城农贸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柳大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正和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正和城商业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封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东新区管委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正和城商业管理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改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里卡蛋品交易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邕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蔬菜副食品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蔬菜副食品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</w:tc>
      </w:tr>
      <w:tr>
        <w:trPr>
          <w:trHeight w:val="1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嘉汇农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柳石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嘉汇龙潭小区负一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嘉汇农贸市场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土地（私人经营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嘉汇农贸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白云农贸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茅山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新东方市场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体土地（私人经营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新东方市场投资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农工商有限责任公司大桥农贸临时过渡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洛维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农工商有限责任公司市场管理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农工商有限责任公司市场管理服务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关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下屯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拉堡镇基隆下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基隆综合市场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基隆综合市场有限责任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雅儒新街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雅儒路天江丽都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祺雅投资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人（房开土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祺雅投资咨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庆丰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庆丰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庆丰市场管理有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庆丰市场管理有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锦绣新街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锦绣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泰富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西宝骏房地产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泰富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水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综合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雀路西三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燕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燕霞（私人买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燕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鑫雀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雀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鑫雀市场管理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土储用地（柳北区即将收回管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鑫雀市场管理服务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关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石碑坪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石碑坪镇石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虹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市场开发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3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市场开发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东五队便民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东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东五组生产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中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关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静兰独秀苑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江路柳州武警水电学校北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静兰独秀苑小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力升市场开发管理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（农建集团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中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力升市场开发管理服务有限责任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和谐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航四路和谐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和谐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私人（房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森林房地产开发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磨滩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磨滩村红桥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磨滩市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集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磨滩市场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太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太路十一冶三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太综合农贸市场管理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集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太综合农贸市场管理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河西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河西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业鑫市场开发公（民营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业鑫市场开发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民营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石烂路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石烂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蔬菜公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集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蔬菜公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永丰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太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工集团（肉联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肉联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五菱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河西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五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五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事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五三六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永前路七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铁路装卸机械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货运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羊角山超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羊角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山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汇集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土地（私人经营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柳州市汇集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关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驾鹤商业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屏山大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广西照顺资产经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土地（私人经营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广西照顺资产经营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立顺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柳石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立顺市场管理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土地（私人经营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立顺市场管理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龙潭综合农贸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柳石路龙潭小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正源市场管理有限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土地国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正源市场管理有限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荣军新街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荣军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市场开发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土地国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.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农业投资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龙湖友邻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龙湖南侧竹尔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东城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柳东新区管委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东城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竺花苑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拉堡镇金竺花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市场开发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市场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西农贸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拉堡镇柳堡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中兴物业管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中兴物业管理有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锌菜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白沙路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荣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荣德（私人买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荣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蔬菜副食品总公司古亭山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贸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古亭山开发区古亭山市场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蔬菜副食品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阳和工业新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管委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蔬菜副食品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白沙农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综合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白沙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白沙村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白沙村委用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白沙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鹧鸪江农贸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鹧鸪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鹧鸪江村一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鹧鸪江村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鹧鸪江村一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欧阳岭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长路边欧阳岭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香兰村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香兰村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香兰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香兰临时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塘镇香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香兰村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香兰村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香兰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雀农贸综合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雀路七区（黄村村委十一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誉泽有限责任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村村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村村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村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雀永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北雀路基督教堂南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村二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村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村二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沙塘新街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泰路商贸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市场开发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（柳州市市场开发服务中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市场开发服务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</w:tc>
      </w:tr>
      <w:tr>
        <w:trPr>
          <w:trHeight w:val="17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村新街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北雀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市场开发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（柳州市市场开发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市场开发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雀儿山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北雀路西三巷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场中心与蔬菜公司合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场中心与市蔬菜公司合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银鹤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白露乡马厂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市场开发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（柳州市市场开发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市场开发服务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永兴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长路二化厂对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长塘村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体（长塘村委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长塘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门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曙光东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吉家物业管理服务有限责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人（现为个人所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中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关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侯新街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城中区弯塘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市场开发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中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市场开发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投集团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银山市场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航二路西段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锦朝市场开发服务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5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锦朝市场开发服务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改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万大市场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航月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龙泉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龙泉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万商双拥市场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南区城站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万商贸易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万商贸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公司租用部队地块，根据有关文件精神，拟搬迁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西环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路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西环农贸市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私人（黄村信用社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西环农贸市场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改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西鹅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西鹅乡高沙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西鹅市场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集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西鹅市场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改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铁道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鹅山路三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铁路物资工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铁路物资工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改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永前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永前路二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铁路物资工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总公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铁路物资工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总公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改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菜园市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飞鹅路菜园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全商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南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全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石冲友邻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石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东城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柳东新区管委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东城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众鑫农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综合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雒容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众鑫农贸综合市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东新区管委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众鑫农贸综合市场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山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天山雅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待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土地（经营方式待定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待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城建集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天山市场为天山公园项目内容之一</w:t>
            </w:r>
          </w:p>
        </w:tc>
      </w:tr>
      <w:tr>
        <w:trPr>
          <w:trHeight w:val="12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机农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鸡喇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柳机生活区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索罗小动力机械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索罗小动力机械制造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天山过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天山家园与晶远花苑之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正源市场管理有限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土地（私人经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正源市场管理有限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关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天山市场建成投入使用后，天山过渡市场不再保留</w:t>
            </w:r>
          </w:p>
        </w:tc>
      </w:tr>
      <w:tr>
        <w:trPr>
          <w:trHeight w:val="9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亚名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文昌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栋负一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老邻居农贸市场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土地（私人经营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老邻居农贸市场开发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燎原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燎原路中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竣澜市场管理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体土地（私人经营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鱼峰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州市竣澜市场管理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环综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柳江区基隆开发区龙怀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柳江区经济技术开发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州市柳江区经济技术开发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城农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拉堡镇农市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市场开发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市场开发服务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韵农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综合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拉堡镇柳邕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华运地产开发有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华运地产开发有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兴隆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拉堡镇基隆开发区兴隆市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开发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开发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都市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拉堡镇建都开发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开发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集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柳江区开发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70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58:00Z</dcterms:created>
  <dc:creator>Lenovo</dc:creator>
  <dc:description/>
  <cp:keywords/>
  <dc:language>en-US</dc:language>
  <cp:lastModifiedBy>庄嘉嘉</cp:lastModifiedBy>
  <cp:lastPrinted>2018-08-06T10:57:00Z</cp:lastPrinted>
  <dcterms:modified xsi:type="dcterms:W3CDTF">2018-10-08T0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