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关于提前介入前期工作加快重大项目落地的措施</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w:t>
      </w:r>
      <w:r>
        <w:rPr>
          <w:rFonts w:ascii="Times New Roman" w:hAnsi="Times New Roman" w:cs="Times New Roman" w:eastAsia="黑体;SimHei"/>
          <w:kern w:val="0"/>
          <w:sz w:val="32"/>
          <w:szCs w:val="32"/>
        </w:rPr>
        <w:t>把准重点方向，高层次宽视野科学谋划重大项目</w:t>
      </w:r>
    </w:p>
    <w:p>
      <w:pPr>
        <w:pStyle w:val="Normal"/>
        <w:autoSpaceDE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牢固树立“干着今年、备着明年、看着后年、想着大后年”的紧迫意识，坚持解放思想，千方百计，精心谋划包装项目。在项目策划上，重点围绕国家及自治区战略和政策导向、围绕创新驱动和优势产业、围绕柳州市发展战略和发展规划、围绕各地资源禀赋、功能定位、新增长点，科学策划规模大、质量高、结构优的重大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加强组织论证，做好重大项目储备工作</w:t>
      </w:r>
    </w:p>
    <w:p>
      <w:pPr>
        <w:pStyle w:val="Normal"/>
        <w:autoSpaceDE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项目提出后，按照新发展理念的要求，进一步加强重大项目前期论证，严把项目选址关，强化规划约束，严格行业准入。各级政府及时组织发展改革、工业和信息化、规划（住房和城乡建设）、国土资源、环保保护、林业等部门对项目是否符合规划、产业政策、行业准入、土地、环保要求等组织开展初步论证。经过论证的项目，按项目性质进行分类，统一纳入自治区已经建立的覆盖区市县三级的国家重大建设项目库以及柳州市重大项目库进行储备管理，包括中央预算内投资项目库、国家专项建设基金项目库、</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库和自治区重大项目建设三年滚动计划项目库，以利于项目获得国家以及自治区相关资金和政策的支持。</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sz w:val="32"/>
          <w:szCs w:val="32"/>
        </w:rPr>
        <w:t>三、建立绿色通道，提前介入重大项目前期工作</w:t>
      </w:r>
    </w:p>
    <w:p>
      <w:pPr>
        <w:pStyle w:val="Normal"/>
        <w:autoSpaceDE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建立“绿色通道、提前介入、专人服务、定期跟踪、及时调度”的重大项目前期推进机制。各级规划、国土、海洋、林业部门，提前介入，落实专人，指导业主完善相关报批材料，加快办理用地、用海、用林等手续。国土、规划部门对照土地利用总体规划和城市总体规划，认真审核项目的合规性，尽量避免项目选址超越“两规”，或者用地涉及占用基本农田。鼓励项目入园区，切实发挥规划引导作用，避免“规划跟着项目走”的现象。环境保护部门在确保环境质量，预见重大项目选址、选线环境合理性、合法性的基础上，定期跟踪检查项目环评进展情况。发展改革部门发挥好项目前期工作统筹协调的职能作用，加强与各有关部门的对接，及时协调解决项目前期工作推进中的困难和问题。对需报国家、自治区审核审批的事项，市直有关部门密切配合，多沟通、多衔接，相互之间定期通报项目前期工作进度和国家、自治区有关最新政策情况，主动向自治区对口部门请示汇报沟通，共同推动项目前期加快进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改革审批制度，加大权力下放和审批服务指导</w:t>
      </w:r>
    </w:p>
    <w:p>
      <w:pPr>
        <w:pStyle w:val="Normal"/>
        <w:autoSpaceDE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kern w:val="0"/>
          <w:sz w:val="32"/>
          <w:szCs w:val="32"/>
        </w:rPr>
        <w:t>落实好重大项目“五个优化”和投资项目“五个简化”的若干改革措施，加大行政审批事项协同、联动下放力度，加快完善并全面推广运用广西投资项目在线并联审批监管平台，</w:t>
      </w:r>
      <w:r>
        <w:rPr>
          <w:rFonts w:ascii="Times New Roman" w:hAnsi="Times New Roman" w:cs="Times New Roman" w:eastAsia="仿宋_GB2312"/>
          <w:sz w:val="32"/>
          <w:szCs w:val="32"/>
        </w:rPr>
        <w:t>结合智能政务建设，加快全市各级政务服务中心统一综合服务窗口的建设</w:t>
      </w:r>
      <w:r>
        <w:rPr>
          <w:rFonts w:ascii="Times New Roman" w:hAnsi="Times New Roman" w:cs="Times New Roman" w:eastAsia="仿宋_GB2312"/>
          <w:kern w:val="0"/>
          <w:sz w:val="32"/>
          <w:szCs w:val="32"/>
        </w:rPr>
        <w:t>，推进投资项目并联审批。进一步优化市县两级行政权力运行流程，规定办事条件、资料要求、流程、环节、时限，规范行政许可行为，缩短行政审批对外承诺办结时间。对企业投资项目实行“多评合一、多图联审”，推动建立“多评合一、统一评审”机制，提高评估评审效率。贯彻执行广西企业投资项目核准和备案管理办法和承诺制试点管理意见办法，试点企业投资项目承诺制，完善“零土地”技改项目承诺验收制。对建设项目环境影响登记表实行备案制。取消建设项目备案或批复项目建议书作为项目环评编制前置条件，取消水土保持方案审查、主管部门预审环评文件作为各行政审批部门受理、审批项目环评文件的前置条件，减少项目前期办理环节、办理时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加快土地、生态红线的划定，为重大项目选址布局提供便利</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按照能保尽保，兼顾保护与发展的原则，对现有规划确实无法满足重大项目发展布局的，督促指导地方政府加快土地、生态红线的修订、确界和划定工作。</w:t>
      </w:r>
      <w:r>
        <w:rPr>
          <w:rFonts w:ascii="Times New Roman" w:hAnsi="Times New Roman" w:cs="Times New Roman" w:eastAsia="仿宋_GB2312"/>
          <w:spacing w:val="-10"/>
          <w:sz w:val="32"/>
          <w:szCs w:val="32"/>
        </w:rPr>
        <w:t>按照自治区关于土地规划修改的有关规定和程序，实施重大项目规划修改工作</w:t>
      </w:r>
      <w:r>
        <w:rPr>
          <w:rFonts w:ascii="Times New Roman" w:hAnsi="Times New Roman" w:cs="Times New Roman" w:eastAsia="仿宋_GB2312"/>
          <w:kern w:val="0"/>
          <w:sz w:val="32"/>
          <w:szCs w:val="32"/>
        </w:rPr>
        <w:t>。加快尚未确界的自然保护区方案论证、修改完善和报批工作。在保护区确界的同时，对拟建重大项目选址选线不能避让的，充分论证，适时、合理、科学调整自然保护区、饮用水源保护区、风景名胜区、公益林等环境敏感区域的范围和功能区，确保重大项目顺利布局建设，避免触及生态保护红线。对已经明确的重大项目不能避让自然保护区实验区、饮用水源地二级保护区的，采取先同意项目环评文件，待保护区确界或功能区划方案完成调整，获得批准后，再出具正式审批文件，不影响重大项目环评审批落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color w:val="000000"/>
          <w:sz w:val="32"/>
          <w:szCs w:val="32"/>
        </w:rPr>
        <w:t>加强中介机构监管，规范中介市场</w:t>
      </w:r>
    </w:p>
    <w:p>
      <w:pPr>
        <w:pStyle w:val="Normal"/>
        <w:autoSpaceDE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放宽市场准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培育中介服务市场体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鼓励各类资本进入法律法规未禁止的中介服务领域。全面清理规范行政事业性收费，坚决取缔依靠行政权力提供强制服务的“红顶中介”。探索建立行业从业中介机构考核评价体系，采取随机抽查前期文件的方式加强对中介机构的管理，建立信用评价和“黑名单”制度。对中介服务编制质量差的中介机构由行业主管部门予以约谈和通报，情节严重的限期停业整改，整改期间各级审批部门不得受理由该机构编制相关前期文件的项目。抓好行政审批中介服务事项目录清单的管理和动态调整工作，整合多方力量，定期开展涉企收费的清理规范和督查检查工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完善企业收费负担投诉举报和受理机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及时回应企业诉求。</w:t>
      </w:r>
    </w:p>
    <w:sectPr>
      <w:footerReference w:type="default" r:id="rId2"/>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basedOn w:val="Style14"/>
    <w:rPr>
      <w:rFonts w:ascii="Calibri" w:hAnsi="Calibri" w:eastAsia="宋体;SimSun" w:cs="Times New Roman"/>
    </w:rPr>
  </w:style>
  <w:style w:type="character" w:styleId="Style15">
    <w:name w:val="批注引用"/>
    <w:basedOn w:val="Style14"/>
    <w:qFormat/>
    <w:rPr>
      <w:rFonts w:ascii="Calibri" w:hAnsi="Calibri" w:eastAsia="宋体;SimSun" w:cs="Times New Roman"/>
      <w:sz w:val="21"/>
      <w:szCs w:val="21"/>
    </w:rPr>
  </w:style>
  <w:style w:type="character" w:styleId="CharChar">
    <w:name w:val=" Char Char"/>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2">
    <w:name w:val=" Char Char2"/>
    <w:basedOn w:val="Style14"/>
    <w:qFormat/>
    <w:rPr>
      <w:rFonts w:ascii="Calibri" w:hAnsi="Calibri" w:eastAsia="宋体;SimSun" w:cs="Times New Roman"/>
    </w:rPr>
  </w:style>
  <w:style w:type="character" w:styleId="Style41">
    <w:name w:val="style41"/>
    <w:basedOn w:val="Style14"/>
    <w:qFormat/>
    <w:rPr>
      <w:rFonts w:ascii="Calibri" w:hAnsi="Calibri" w:eastAsia="宋体;SimSu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Style17">
    <w:name w:val="批注主题"/>
    <w:basedOn w:val="Style16"/>
    <w:next w:val="Style16"/>
    <w:qFormat/>
    <w:pPr/>
    <w:rPr>
      <w:rFonts w:ascii="Calibri" w:hAnsi="Calibri" w:eastAsia="宋体;SimSun" w:cs="Times New Roman"/>
      <w:b/>
      <w:bCs/>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0">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13:00Z</dcterms:created>
  <dc:creator>11</dc:creator>
  <dc:description/>
  <cp:keywords/>
  <dc:language>en-US</dc:language>
  <cp:lastModifiedBy>韦桂兰</cp:lastModifiedBy>
  <cp:lastPrinted>2018-04-15T08:37:00Z</cp:lastPrinted>
  <dcterms:modified xsi:type="dcterms:W3CDTF">2018-10-22T01: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