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方正小标宋简体"/>
          <w:sz w:val="32"/>
          <w:szCs w:val="32"/>
        </w:rPr>
      </w:pPr>
      <w:r>
        <w:rPr>
          <w:rFonts w:ascii="仿宋;宋体" w:hAnsi="仿宋;宋体" w:cs="方正小标宋简体" w:eastAsia="仿宋;宋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柳州市创建农产品加工集聚区任务分解表</w:t>
      </w:r>
    </w:p>
    <w:tbl>
      <w:tblPr>
        <w:tblW w:w="13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5750"/>
        <w:gridCol w:w="2265"/>
        <w:gridCol w:w="2114"/>
        <w:gridCol w:w="2475"/>
      </w:tblGrid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农产品加工集聚区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申报自治区级农产品加工集聚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评审市级农产品加工集聚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责任单位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鱼峰区地方特色食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鱼峰区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城县农产品深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城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水县农产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水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南区螺蛳粉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南区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安县广西</w:t>
            </w: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香杉生态工业产业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安县人民政府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鹿寨县桂中林业科技产业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鹿寨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江区穿山食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江区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安县农产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  <w:t>2020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融安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鹿寨县茧丝绸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鹿寨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江区特色农产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江区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三江县农产品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三江县人民政府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城县四塘木业加工集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eastAsia="仿宋;宋体" w:cs="仿宋_GB2312;仿宋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_GB2312;仿宋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32"/>
                <w:szCs w:val="32"/>
                <w:lang w:bidi="ar"/>
              </w:rPr>
              <w:t>柳城县人民政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97" w:right="1440" w:gutter="0" w:header="0" w:top="1520" w:footer="992" w:bottom="14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Administrator</dc:creator>
  <dc:description/>
  <cp:keywords/>
  <dc:language>en-US</dc:language>
  <cp:lastModifiedBy>江涛</cp:lastModifiedBy>
  <cp:lastPrinted>2019-03-07T18:59:00Z</cp:lastPrinted>
  <dcterms:modified xsi:type="dcterms:W3CDTF">2019-03-14T07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