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32"/>
          <w:szCs w:val="32"/>
        </w:rPr>
        <w:t>2020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32"/>
          <w:szCs w:val="32"/>
        </w:rPr>
        <w:t>年柳州市各县、区征地区片综合地价标准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3"/>
        <w:gridCol w:w="992"/>
        <w:gridCol w:w="4232"/>
        <w:gridCol w:w="731"/>
        <w:gridCol w:w="885"/>
        <w:gridCol w:w="731"/>
      </w:tblGrid>
      <w:tr>
        <w:trPr>
          <w:tblHeader w:val="true"/>
          <w:trHeight w:val="36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级名称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级名称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片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片编号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片范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征地区片综合地价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（元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kern w:val="0"/>
                <w:sz w:val="18"/>
                <w:szCs w:val="18"/>
              </w:rPr>
              <w:t>亩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土地补偿费（</w:t>
            </w:r>
            <w:r>
              <w:rPr>
                <w:b/>
                <w:bCs/>
                <w:kern w:val="0"/>
                <w:sz w:val="15"/>
                <w:szCs w:val="15"/>
              </w:rPr>
              <w:t>元</w:t>
            </w:r>
            <w:r>
              <w:rPr>
                <w:b/>
                <w:bCs/>
                <w:kern w:val="0"/>
                <w:sz w:val="15"/>
                <w:szCs w:val="15"/>
              </w:rPr>
              <w:t>/</w:t>
            </w:r>
            <w:r>
              <w:rPr>
                <w:b/>
                <w:bCs/>
                <w:kern w:val="0"/>
                <w:sz w:val="15"/>
                <w:szCs w:val="15"/>
              </w:rPr>
              <w:t>亩）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安置补助费（</w:t>
            </w:r>
            <w:r>
              <w:rPr>
                <w:b/>
                <w:bCs/>
                <w:kern w:val="0"/>
                <w:sz w:val="15"/>
                <w:szCs w:val="15"/>
              </w:rPr>
              <w:t>元</w:t>
            </w:r>
            <w:r>
              <w:rPr>
                <w:b/>
                <w:bCs/>
                <w:kern w:val="0"/>
                <w:sz w:val="15"/>
                <w:szCs w:val="15"/>
              </w:rPr>
              <w:t>/</w:t>
            </w:r>
            <w:r>
              <w:rPr>
                <w:b/>
                <w:bCs/>
                <w:kern w:val="0"/>
                <w:sz w:val="15"/>
                <w:szCs w:val="15"/>
              </w:rPr>
              <w:t>亩）</w:t>
            </w:r>
          </w:p>
        </w:tc>
      </w:tr>
      <w:tr>
        <w:trPr>
          <w:trHeight w:val="64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20000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绣街道办事处（黄村村、白沙村）、潭中街道办事处部分（窑埠村）、五里亭街道办事处（鸡喇村）、麒麟街道办事处（水南村）、荣军街道办事处（驾鹤村）、南环街道办事处部分（新云村）、潭西街道办事处（磨滩村、渡口村）、潭西街道办事处（基隆村）、静兰街道办事处部分（静兰村）、河东街道办事处部分（河东村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3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5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035</w:t>
            </w:r>
          </w:p>
        </w:tc>
      </w:tr>
      <w:tr>
        <w:trPr>
          <w:trHeight w:val="64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20000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露街道办事处部分（白露村、马厂村）、长塘镇部分（鹧鸪江村、香兰村）、长塘镇部分（黄土村、长塘村、青茅村）、静兰街道办事处部分（环江村、柳东村）、河东街道办事处部分（牛车坪村）、阳和街道办事处（社湾村、阳和村、六座村）、太阳村镇部分（西鹅村、和平村、老房村、文笔村、山头村、长龙村）、南环街道办事处部分（帽合村、门头村、竹鹅村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52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478</w:t>
            </w:r>
          </w:p>
        </w:tc>
      </w:tr>
      <w:tr>
        <w:trPr>
          <w:trHeight w:val="43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20000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露街道办事处部分（园艺村、小村村）、长塘镇部分（北岸村、西流村、梳庄村）、沙塘镇、太阳村镇部分（新圩村、太阳村、上等村、百乐村、山湾村）、石碑坪镇部分（留休村、古木村、石碑村、石碑坪村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78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217</w:t>
            </w:r>
          </w:p>
        </w:tc>
      </w:tr>
      <w:tr>
        <w:trPr>
          <w:trHeight w:val="83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20000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埠镇、太阳村镇部分（桐村村、四合村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3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43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935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20000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雒容镇（不含六座村）、石碑坪镇部分（大滩村、下陶村、大仙村、泗角村、新维村、古城村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18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4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340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5020000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山镇、里雍镇、洛满镇、白沙镇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9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802</w:t>
            </w:r>
          </w:p>
        </w:tc>
      </w:tr>
      <w:tr>
        <w:trPr>
          <w:trHeight w:val="43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江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20600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堡镇：柳东社区、柳西社区、农贸社区、城中社区、宏发社区、建都社区、祥和社区、鹏飞社区、居宁社区、荷塘社区、翠林社区、华韵社区、富鑫社区、金盛社区、柳堡社区、兴柳社区、拉堡村、塘头村、基隆村、木罗村、思贤村、黄岭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2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6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52</w:t>
            </w:r>
          </w:p>
        </w:tc>
      </w:tr>
      <w:tr>
        <w:trPr>
          <w:trHeight w:val="12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20600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团镇：成团街社区、渡村街社区、成团村、灵江村、甘塘村、北弓村、里湾村、白露村、六道村、盘石村、龙山村、同乐村、大荣村、两合村、鲁比村、成团林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德镇：进德社区、进德村、槎山村、三千村、四连村、琼林村、泗浪村、乐山村、江中村、白山村、沙子村、龙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山镇：穿山街社区、新兴农场社区、新兴工业园社区、仁安村、高平村、龙凤村、穿山村、思荣村、板塘村、定吉村、五道村、竹山村、木团村、林寺村、龙平村、六庙村、根伦村、鹿岭林场、凤凰华侨农场、新兴农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5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5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726</w:t>
            </w:r>
          </w:p>
        </w:tc>
      </w:tr>
      <w:tr>
        <w:trPr>
          <w:trHeight w:val="427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20600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朋镇：百朋社区、百朋村、五九村、里团村、怀洪村、官塘村、琴屯村、恭桐村、根林村、小山村、分龙村、鱼龙村、尧治村、龙泉村、镇西村、白诺村、区百朋种畜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都镇：三都街社区、板江村、白见村、三都村、觉山村、里贡村、龙兴村、工农村、博艾村、三加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高镇：里高街社区、盘龙村、果郎村、三合村、板六村、里高村、保仁村、木吉村、龙南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博镇：土博社区、土博村、长洞村、北隆村、西朗村、世界村、定山村、孝中村、五合村、梅里村、屯兵村、中村、琴怀村、水源村、四案村、甘贡村、龙豆村、冲马岭林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6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191</w:t>
            </w:r>
          </w:p>
        </w:tc>
      </w:tr>
      <w:tr>
        <w:trPr>
          <w:trHeight w:val="66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城县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22200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埔镇：龙台村、南村、同境村、上里村、大埔镇林场、中寨村、六休村、勤俭村、中回村、里明村、吉兆村、洛崖社区、靖西村、正殿村、木桐村、工业园区、洛古村、乐寨村、田垌村、三塘村、洛崖村、大埔镇凉水山林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5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543</w:t>
            </w:r>
          </w:p>
        </w:tc>
      </w:tr>
      <w:tr>
        <w:trPr>
          <w:trHeight w:val="291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22200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泉镇：莫道村、高田村、柳城华侨农场、新龙村、尖石村、大樟村、前屯村、对河村、碑塘村、思江村、青山村、螺田村、永安村、东泉镇东泉林场、雷塘村、东泉镇石碑坪农场、洲村、走马村、西安村、黄塘村、柳州种畜场、中段村、凉亭村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埔镇：大安村、六广村、长隆村、沙埔村、古仁村、上雷村、碑田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山镇：二塘村、头塘村、旧县村、大湾村、对河村、思练村、大塘村、凤山村、南丹村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塘镇：黄冲村、肯社村、拉燕村、六塘村、六塘社区、三界村、油兰村、中团村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391</w:t>
            </w:r>
          </w:p>
        </w:tc>
      </w:tr>
      <w:tr>
        <w:trPr>
          <w:trHeight w:val="12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22200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平镇：板贡村、板料村、黄宜村、江头村、近潭村、龙兴村、木界村、山咀村、上火村、上油村、太平村、太平镇林场、太平镇园艺场、西岸村、杨梅村、长岭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寨隆镇：独石村、更祥村、鸡楼村、下尧村、下寨村、寨隆村、寨隆社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冲脉镇：冲恩村、冲脉村、冲脉社区、大要村、米村、指挥村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山镇：八甲村、北浩村、大龙村、横山村、肯洛村、龙田村、马山村、马山社区、马山镇四塘农场、五塘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冲乡：仓贝村、冲江村、洛文村、平村、社冲村、社冲乡露塘农场、无忧村、长漕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3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65</w:t>
            </w:r>
          </w:p>
        </w:tc>
      </w:tr>
      <w:tr>
        <w:trPr>
          <w:trHeight w:val="43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22200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头镇：伏虎村、龙头村、龙头镇伏虎华侨农场、龙头镇凉水山林场、隆水村、码头村、旗山村、田厂村、瓦窑村、新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砦仫佬族乡：大户村、大岩垌村、独山村、古砦村、岭头村、龙美社区、龙袍村、罗垌村、上富村、十五坡村、泗巷村、汶炉村、云峰村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8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6413</w:t>
            </w:r>
          </w:p>
        </w:tc>
      </w:tr>
      <w:tr>
        <w:trPr>
          <w:trHeight w:val="43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寨县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22300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寨镇：城中社区、城东社区、城西社区、城南社区、城北社区、大村、窑上村、思洛村、波井村、新村、大良村、龙田村、角塘村、思贤村、新胜村、俄洲村、石路村、独羊村、大河村、龙坪村、思义村、交通村、马步林场、导江林场、大村林场、石榴河园艺场、十里亭苗圃、十里亭村、知青农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3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809</w:t>
            </w:r>
          </w:p>
        </w:tc>
      </w:tr>
      <w:tr>
        <w:trPr>
          <w:trHeight w:val="108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22300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渡镇：英山社区、高坡村、大兆村、朝阳村、福龙村、长盛村、黄村、石墨村、潘圩村、马安村、贝塘村、大门村、黄腊村、寨上村、山尖村、响水铁矿、中渡铁厂、英山铸锻厂、英山水泥厂、大村林场、黄冕林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寨沙镇：寨沙社区、官庄村、九敢村、九甫村、寨沙村、河岭村、古盏村、板江村、木岗村、古木村、长田村、拉樟村、拉庙村、北里村、兴等村、龙江村、教化村、六往村、全坡村、板坡村、社康村、长塘村、东马村、和尚江林场、黄冕林场、长塘水库、水管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口乡：江口村、水碾村、六合村、丹竹村、中庆村、新安村、江口林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7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6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869</w:t>
            </w:r>
          </w:p>
        </w:tc>
      </w:tr>
      <w:tr>
        <w:trPr>
          <w:trHeight w:val="172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22300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山镇：平山社区、大阳村、九简村、孔堂村、芝山村、石龙村、青山村、中村、龙婆村、榨油村、屯秋村、柳城华侨农场、屯秋铁矿、英山铸锻厂、龙口茶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冕镇：黄冕村、改江村、大端村、山脚村、爱国村、幽兰村、六脉村、旧街村、古赏村、盘龙村、石门村、大村林场、黄冕林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排镇：四排村、思民村、三排村、白合村、德占村、中平村、石妙村、马龙村、龙团村、和木村、江南村、吉云村、那当村、新庆村、水头村、泗湖村、四排乡林场、香山林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江乡：长洞村、黄坭村、导江村、古董村、佛子村、温村、石排村、马步林场、江口林场、导江林场、龙母水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沟乡：民主村、背塘村、拉沟村、六章村、木龙村、关江村、大坪村、黄冕林场、兴坪林场、和尚江林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2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3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574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安县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22400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安镇：新民社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3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443</w:t>
            </w:r>
          </w:p>
        </w:tc>
      </w:tr>
      <w:tr>
        <w:trPr>
          <w:trHeight w:val="43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22400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安镇（除新民社区外）：和平社区、桔东社区、融江社区、新兴社区、大巷村、大洲村、新安村、和寨村、大乐村、红卫村、塘寨村、寻村、江口村、祥多村、银洞村、大坡村、太平村、竹子村、保江村、瑶送村、珠玉村、安宁村、木寨村、木樟村、小洲村、河勒村、隘面村、泗朗村、西山林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6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8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18</w:t>
            </w:r>
          </w:p>
        </w:tc>
      </w:tr>
      <w:tr>
        <w:trPr>
          <w:trHeight w:val="12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22400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石镇：浮石社区、浮石村、隘口村、起西村、木瓜村、小律村、泉头村、东江村、六寮村、谏村、桥头村、鹭鹚州村、长龙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良镇：大良社区、大良村、湖洞村、良北村、山口村、永安村、和南村、龙山村、古兰村、新和村、石门村、杨柳村、新寨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榄镇：板榄社区、麻江村、木吉村、山尾村、官昔村、古龙村、马步村、龙纳村、里鸟村、东岭村、门楼村、泗安村、四平村、拉叭村、沙江村、拉谢村、蒙村、江北村、西山林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将镇：大将社区、太江村、瓜洞村、董安村、保安村、才妙村、雅仕村、东潭村、板茂村、设洞村、大华村、龙妙村、富乐村、合理村、古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顶镇：泗顶社区、马田村、寿局村、上洞村、振彩村、三坡村、泗顶村、儒南村、吉照村、山贝村、泗顶矿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6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12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22400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雅瑶乡：雅瑶村 、大琴村 、章口村 、黄金村 、冠带村 、车平村 、苏田村 、福田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起乡：红日村 、良村 、长丰村 、安太村 、崖脚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子乡：三睦村 、红妙村 、沙子村 、桐木村 、古益村 、麻山村 、沙子林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桥板乡：阳山村 、江边村 、二村 、温塘村 、古丹村 、下良村 、良老村 、中村 、古板村 、桥板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潭头乡：红岭村 、培村 、龙城村 、东相村 、西岸村 、岭背村 、何洞村 、潭头村 、新林村 、新桂村 、大岸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坡乡：岗伟村 、同仕村 、下寨村 、禄局村 、福上村 、福下村 、星上村 、星下村 、治安村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8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2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04</w:t>
            </w:r>
          </w:p>
        </w:tc>
      </w:tr>
      <w:tr>
        <w:trPr>
          <w:trHeight w:val="43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水县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22500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水镇：城南社区 、城中社区 、城北社区 、城西社区 、红光村 、红色村 、新国村 、西廓村 、下廓村 、小荣村 、三合村 、古鼎村 、东良村 、罗龙村 、兴贤村 、东华村 、水东村 、新安村 、云际村 、柳州市林科所、融水县林科所、贝江林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3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8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30</w:t>
            </w:r>
          </w:p>
        </w:tc>
      </w:tr>
      <w:tr>
        <w:trPr>
          <w:trHeight w:val="64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22500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睦镇：古顶村 、安塘村 、吉塘村 、红星村 、读楼村 、和睦村 、沙巩村 、芙蓉村 、巷口村 、融水党校、广西壮族自治区国营伏虎华侨农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镇：兴隆村 、四莫村 、下覃村 、东阳村 、荣山村 、北高村 、洛西村 、毛潭村 、贝江林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荣乡：保合村 、四合村 、三江村 、永靖村 、永安村 、江潭村、贝江林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7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9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683</w:t>
            </w:r>
          </w:p>
        </w:tc>
      </w:tr>
      <w:tr>
        <w:trPr>
          <w:trHeight w:val="15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22500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防镇：洞马村 、本洞村 、烟洞村 、荣洞村 、乃文村 、联合村 、新兴村 、拉川村 、兴洞村 、三联村、贝江林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洞乡：腾合村 、廖合村 、八洞村 、罗洞村 、池洞村 、产儒村 、新合村 、平时村 、结合村、九万山林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粉乡：金兰村 、雨卜村 、中坪村 、古都村 、香粉村 、新平村 、大方村 、九都村、贝江林场、元宝山自治区级自然保护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陲乡：大段村 、洋岭村 、龙口村 、暖坪村 、九同村 、江门村 、泗溪村 、新塘村 、大伞村 、三寸村 、大田村 、乌吉村 、吉曼村、元宝山自治区级自然保护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宝镇：中寨街社区 、中寨村 、河村 、洋洞村 、聘洞村 、盘荣村 、东水村 、喷沟村 、民洞村 、九东村 、永和村、思英采育场、泗涧山采育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荣乡：东田村 、荣地村 、荣塘村 、九溪村 、贝江林场、元宝山自治区级自然保护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浪镇：河口村 、桐里村 、潘里村 、上里村 、竹桥村 、大德村 、大安村 、大新村 、高培村 、麻石村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7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956</w:t>
            </w:r>
          </w:p>
        </w:tc>
      </w:tr>
      <w:tr>
        <w:trPr>
          <w:trHeight w:val="178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22500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太乡：林洞村 、寨怀村 、培地村 、洞安村 、江竹村 、元宝村 、小桑村 、培秀村 、三合村 、求修村 、甲报村 、尧良村 、尧电村、元宝山自治区级自然保护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头镇：洞头村 、六进村 、高安村 、甲烈村 、滚岑村 、甲朵村 、一心村 、滚贝老山水源林自然保护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练乡：朋平村 、同练村 、和平村 、如劳村 、英洞村 、大平村 、滚贝老山水源林自然保护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滚贝乡：吉羊村 、滚贝村 、同心村 、平浪村 、同乐村 、支文村 、尧贝村 、三团村 、烈洞村 、尧左村 、平等村 、滚贝老山水源林场、滚贝老山水源林自然保护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杆洞乡：杆洞村 、百秀村 、党鸠村 、锦洞村 、归江村 、中讲村 、花孖村 、尧告村 、小河村 、高强村 、高培村 、达言村 、滚贝老山水源林自然保护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乡：田里村 、白照村 、枫木村 、高兰村 、邦阳村 、龙岑村 、公和村 、荣帽村 、瑶口村 、大湾村 、林城村 、保江村 、大坡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红水乡：高文村 、振民村 、黄奈村 、芝东村 、良友村 、良双村 、良陇村 、红水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拱洞乡：拱洞村 、高武村 、培基村 、广雄村 、平卯村 、瑶龙村 、龙圩村 、洋鸟村 、大沟村 、龙培村 、龙令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寨乡：良寨村 、大里村 、苗坪村 、归平村 、塘苟村 、安全村 、培洞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年乡：大年村 、古楼村 、归合村 、木业村 、吉格村 、高马村 、高僚村 、林浪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7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648</w:t>
            </w:r>
          </w:p>
        </w:tc>
      </w:tr>
      <w:tr>
        <w:trPr>
          <w:trHeight w:val="43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江侗族自治县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22600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宜镇：城北社区、城南社区、江滨社区、鼓楼坪社区、大竹村、西尤村、大洲村、光辉村、文大村、黄排村、平传村、泗联村、寨准村、洲北村、周坪村、马坪村、古皂村、牛浪坡林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480</w:t>
            </w:r>
          </w:p>
        </w:tc>
      </w:tr>
      <w:tr>
        <w:trPr>
          <w:trHeight w:val="86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22600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洲镇：丹洲村丹洲岛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村乡：泗里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溪镇：平岩村、程阳村、平甫村、冠洞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江镇：布央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630</w:t>
            </w:r>
          </w:p>
        </w:tc>
      </w:tr>
      <w:tr>
        <w:trPr>
          <w:trHeight w:val="172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22600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洲镇：板江社区、丹洲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丹洲岛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红路村、板必村、东风村、合桐村、江荷村、西坡村、六孟村、牛浪坡林场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斗江镇：斗江社区、凤凰村、沙宜村、周牙村、牙林村、扶平村、白言村、滩底村、东坪村、思欧村、牛浪坡林场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溪镇：林溪社区、枫木村、合华村、林溪村、高友村、高秀村、弄团村、美俗村、牙已村、茶溪村、水团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江镇：八江村、三团村、八斗村、高迈村、平善村、马胖村、归令村、汾水村、归内村、塘水村、福田村、岩脚村、布代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峒镇：独峒村、林略村、高定村、干冲村、玉马村、高亚村、里盘村、岜团村、牙寨村、具盘村、平流村、八协村、唐朝村、知了村、弄底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村乡：大树村、头坪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乐苗族乡：同乐村、岑甲村、归东村、地保村、高武村、桂书村、高旁村、孟寨村、七团村、寨大村、归夯村、高洋村、八吉村、高岜村、归美村、良冲村、归亚村、净代村、高培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50</w:t>
            </w:r>
          </w:p>
        </w:tc>
      </w:tr>
      <w:tr>
        <w:trPr>
          <w:trHeight w:val="36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22600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平乡：六溪村、清江村、和平村、板六村、大寨村、牛浪坡林场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堡乡：老堡社区、坡头村、曲村、塘库村、东竹村、老堡村、漾口村、车田村、老巴村、边浪村、白文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基瑶族乡：桐叶村、高基村、白郡村、江口村、冲干村、弓江村、拉旦村、蓖梳村、牛浪坡林场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口乡：布糯村、燕茶村、和里村、南寨村、归斗村、产口村、晒江村、滚良村、大滩村、良口村、白毛村、仁塘村、孟龙村、良帽村、寨塘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溪乡：信洞村、安马村、洋溪村、良培村、红岩村、高路村、玉民村、勇伟村、波里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禄苗族乡：富禄社区、龙奋村、大顺村、仁里村、匡里村、纯德村、岑洞村、归述村、高岩村、富禄村、岑旁村、高安村、岑牙村、甲圩村、培进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林乡：石碑村、车寨村、梅林村、新民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03:00Z</dcterms:created>
  <dc:creator>王志昕</dc:creator>
  <dc:description/>
  <dc:language>en-US</dc:language>
  <cp:lastModifiedBy>USER</cp:lastModifiedBy>
  <dcterms:modified xsi:type="dcterms:W3CDTF">2020-04-20T02:03:00Z</dcterms:modified>
  <cp:revision>2</cp:revision>
  <dc:subject/>
  <dc:title/>
</cp:coreProperties>
</file>